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October 19, 2017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WFRPC Offices at 1400 Colonial Blvd., Suite #1 Fort My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gular monthly meeting of the SWFRPC to discuss regional issues throughout Southwest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Charles Kammerer at ckammerer@swfrpc.org or (239)938-1813, Ext. 22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938-18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Visit the SWFRPC’s website at www.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53:00Z</dcterms:created>
  <dc:creator>Brown, Cari L.</dc:creator>
  <dc:description/>
  <cp:keywords/>
  <dc:language>en-US</dc:language>
  <cp:lastModifiedBy>Brown, Cari L.</cp:lastModifiedBy>
  <dcterms:modified xsi:type="dcterms:W3CDTF">2017-10-03T19:53:00Z</dcterms:modified>
  <cp:revision>2</cp:revision>
  <dc:subject/>
  <dc:title/>
</cp:coreProperties>
</file>