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ulemaking Regulatory Pl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NOTICE IS HEREBY GIVEN that on September 29, 2017, the Department of Financial Services published its 2017-2018 Regulatory Plan on the agency's primary website home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cfo.com/division/RuleReview/documents/DFS2017-2018RegulatoryPlan.pdf</w:t>
        </w:r>
      </w:hyperlink>
      <w:r>
        <w:rPr>
          <w:rFonts w:eastAsia="Times New Roman"/>
          <w:szCs w:val="24"/>
        </w:rPr>
        <w:t xml:space="preserve"> as required by Section 120.74(2),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://www.myfloridacfo.com/division/RuleReview/documents/DFS2017-2018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1:00Z</dcterms:created>
  <dc:creator>Collins, John M. "Jack"</dc:creator>
  <dc:description/>
  <cp:keywords/>
  <dc:language>en-US</dc:language>
  <cp:lastModifiedBy>Brown, Cari L.</cp:lastModifiedBy>
  <dcterms:modified xsi:type="dcterms:W3CDTF">2017-10-02T14:25:00Z</dcterms:modified>
  <cp:revision>3</cp:revision>
  <dc:subject/>
  <dc:title/>
</cp:coreProperties>
</file>