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16 &amp; 17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 Plantation Road, DeBary, FLorida 327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ursday, November 1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Lunch provided at the call center for meeting participants and Sunshine 811 employees beginning at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of Director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November 17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Lunch provided at the call center for meeting participants and Sunshine 811 employees beginning at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vember 16 &amp; 17, 2017: www.sunshine811.com/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: (386)575-20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4:00Z</dcterms:created>
  <dc:creator>Collins, John M. "Jack"</dc:creator>
  <dc:description/>
  <cp:keywords/>
  <dc:language>en-US</dc:language>
  <cp:lastModifiedBy>Reddick, Ernest L.</cp:lastModifiedBy>
  <dcterms:modified xsi:type="dcterms:W3CDTF">2017-10-31T15:04:00Z</dcterms:modified>
  <cp:revision>2</cp:revision>
  <dc:subject/>
  <dc:title/>
</cp:coreProperties>
</file>