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September 27, 2017, the Board of Chiropractic Medicine received a petition for variance or waiver filed by Evan Welfare, D.C. Petitioner is seeking a variance or waiver of subsection 64B2-13.007(1), F.A.C., which requires licensees attend one (1) full day at a board meeting at which disciplinary hearings are conducted within twelve (12) months of initial licensure. Petitioner is requesting an extension of that time to allow him to attend the next regularly scheduled board meeting. Comments on this petition should be filed with the Board of Chiropractic Medicine, 4052 Bald Cypress Way, Bin C07, Tallahassee, FL 32399-3255, (850)488-0595 or by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01:00Z</dcterms:created>
  <dc:creator>Collins, John M. "Jack"</dc:creator>
  <dc:description/>
  <cp:keywords/>
  <dc:language>en-US</dc:language>
  <cp:lastModifiedBy>Brown, Cari L.</cp:lastModifiedBy>
  <dcterms:modified xsi:type="dcterms:W3CDTF">2017-10-02T14:27:00Z</dcterms:modified>
  <cp:revision>3</cp:revision>
  <dc:subject/>
  <dc:title/>
</cp:coreProperties>
</file>