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7, 2017, 9:30 a.m.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Building 3, Conference Room A, 2727 Mahan Dr.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lth Information Exchange Coordinating Committee will hold an in-person strategic visioning workshop to assess the current state of the Health Information Exchange, as well as futur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a Watson (850)412-37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a Watson (850)412-37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35:00Z</dcterms:created>
  <dc:creator>Reddick, Ernest L.</dc:creator>
  <dc:description/>
  <cp:keywords/>
  <dc:language>en-US</dc:language>
  <cp:lastModifiedBy>Reddick, Ernest L.</cp:lastModifiedBy>
  <dcterms:modified xsi:type="dcterms:W3CDTF">2017-11-02T19:37:00Z</dcterms:modified>
  <cp:revision>1</cp:revision>
  <dc:subject/>
  <dc:title/>
</cp:coreProperties>
</file>