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Florida Condominiums, Timeshares and Mobile Hom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B-23.0027</w:t>
        </w:r>
      </w:hyperlink>
      <w:r>
        <w:rPr>
          <w:rFonts w:eastAsia="Times New Roman"/>
        </w:rPr>
        <w:tab/>
        <w:tab/>
        <w:t>Recall of One or More Members of a Board of Administration at a Unit Owner Meeting; Board Certification; Filling Vacancies</w:t>
      </w:r>
    </w:p>
    <w:p>
      <w:pPr>
        <w:pStyle w:val="Normal"/>
        <w:spacing w:lineRule="auto" w:line="264"/>
        <w:jc w:val="both"/>
        <w:rPr/>
      </w:pPr>
      <w:hyperlink r:id="rId5" w:tgtFrame="ruleNo">
        <w:r>
          <w:rPr>
            <w:rStyle w:val="InternetLink"/>
            <w:rFonts w:eastAsia="Times New Roman"/>
          </w:rPr>
          <w:t>61B-23.0028</w:t>
        </w:r>
      </w:hyperlink>
      <w:r>
        <w:rPr>
          <w:rFonts w:eastAsia="Times New Roman"/>
        </w:rPr>
        <w:tab/>
        <w:tab/>
        <w:t>Recall by Written Agreement of the Voting Interests; Board Certification; Filling Vacancies</w:t>
      </w:r>
    </w:p>
    <w:p>
      <w:pPr>
        <w:pStyle w:val="Normal"/>
        <w:spacing w:lineRule="auto" w:line="264"/>
        <w:jc w:val="both"/>
        <w:rPr>
          <w:rFonts w:eastAsia="Times New Roman"/>
        </w:rPr>
      </w:pPr>
      <w:r>
        <w:rPr>
          <w:rFonts w:eastAsia="Times New Roman"/>
        </w:rPr>
        <w:t>PURPOSE AND EFFECT: To amend 61B-23.0027, and 61B-23.0028, F.A.C. in order to bring current with amendments made to Chapter 718, F.S.</w:t>
      </w:r>
    </w:p>
    <w:p>
      <w:pPr>
        <w:pStyle w:val="Normal"/>
        <w:spacing w:lineRule="auto" w:line="264"/>
        <w:jc w:val="both"/>
        <w:rPr/>
      </w:pPr>
      <w:r>
        <w:rPr>
          <w:rFonts w:eastAsia="Times New Roman"/>
        </w:rPr>
        <w:t>SUMMARY: The proposed rulemaking updates and amends Rules 61B-23.0027, and 61B-23.0028, F.A.C. in order to address amendments made to Chapter 718,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718.112(2)(j)6.,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718.112(2)(j).</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kki Anderson, Government Analyst, Division of Condominiums, Timeshares, and Mobile Homes, Department of Business and Professional Regulation, 2601 Blair Stone Road, Tallahassee, Florida 32399, (850)488-163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1B-23.0027 Recall of One or More Members of a Board of Administration at a Unit Owner Meeting; </w:t>
      </w:r>
      <w:r>
        <w:rPr>
          <w:rFonts w:eastAsia="Times New Roman"/>
          <w:strike/>
          <w:color w:val="000000"/>
          <w:lang w:val="en-US" w:eastAsia="en-US"/>
        </w:rPr>
        <w:t>Board Certification;</w:t>
      </w:r>
      <w:r>
        <w:rPr>
          <w:rFonts w:eastAsia="Times New Roman"/>
          <w:color w:val="000000"/>
          <w:lang w:val="en-US" w:eastAsia="en-US"/>
        </w:rPr>
        <w:t xml:space="preserve"> Filling Vacanci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Calling a Recall Meeting. Regardless of any provision to the contrary in the condominium documents, 10 percent of the voting interests may call a meeting of the unit owners to recall one or more members of the board by the voting interests giving the notice specified in paragraphs (2)(a) and (b) below. As utilized in this rule, the phrase “condominium documents” means the recorded declaration of condominium and all recorded exhibits and amendments thereto, and the articles of incorporation and bylaws of the condominium association in effect, and any amendments to each which are in effec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ticing a Recall Meet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Signature List. Prior to noticing a unit owner meeting to recall one or more members of the board, a list shall be circulated for the purpose of obtaining signatures of not less than 10 percent of the voting interests. The signature list shal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State that the purpose for obtaining signatures is to call a unit owner meeting to recall one or more members of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State that replacement board members shall be elected at the meeting if a majority or more of the existing board members are successfully recalled at the meeting;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Contain lines for the voting interest to fill in his unit number, signature and date of signatur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Recall Meeting Notice. The recall meeting notice shal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State that the purpose of the unit owner meeting is to recall one or more members of the board and, if a majority or more of the board is subject to recall, the notice shall also state that an election to replace recalled board members will be conducted at the meet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List by name each board member sought to be recalled at the meeting, even if every board member is sought to be recal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Specify a person, other than a board member subject to recall at the meeting, who shall determine whether a quorum is present, call the meeting to order, preside, and proceed as provided in paragraph (3)(b)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List at least as many eligible persons who are willing to be candidates for replacement board members as there are board members sought to be recalled, in those cases where a majority or more of the board is sought to be recalled. Candidates for replacement board members shall not be listed when a minority of the board is sought to be recalled, as the remaining members of the board may appoint replacements. In addition, the notice must state that nominations for replacement board members may be taken from the floor at the meet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Have attached to it a copy of the signature list referred to in paragraph (2)(a) abo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Be mailed or delivered to all unit owners at least 10 days prior to the meeting, if the association is incorporated, unless a different time for notice of the meeting is provided in the condominium documents. If the association is unincorporated, notice shall be mailed or delivered according to the time requirements stated in the condominium documents for sending unit owner meeting notices;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Be delivered to the board at least 10 days prior to the recall meeting, unless the condominium documents provide a different notice requirement. The notice shall become an official record of the association upon actual receipt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Recall Meeting; Electing Replac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Date for Recall Meeting. If the association is incorporated, a recall meeting shall be held not less than 10 days nor more than 60 days from the date when the notice of the recall meeting is mailed or delivered, unless otherwise provided in the condominium documents. If the association is unincorporated, the meeting shall be held within the times required by the condominium docu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Conducting the Recall Meeting. After determining that a quorum exists (proxies may be used to establish a quorum) and the meeting is called to order, the voting interests shall proceed,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 representative to receive pleadings (e.g., copies of a petition for recall arbitration; motions), notices, or other papers on behalf of the recalling unit owners in the event the board disputes the recall, shall be elected or designated by the presiding offic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 person to record the minutes of the recall meeting, who shall not be a board member subject to recall at that meeting, shall be elected or designated by the presiding offic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requirements of this subsection do not prohibit the voting interests from electing one person to perform one or more of these func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Recall Meeting Minutes. The minutes of the recall meeting shal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Record the date and time the recall meeting was called to order and adjour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Record the name or names of the person or persons chosen as the presiding officer, the recorder of the official minutes and the unit owner representative’s name and addres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Record the vote count taken on each member of the board sought to be recal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State whether the recall was effective as to each member sought to be recal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Record the vote count taken on each candidate to replace the board members subject to recall and, if applicable, the specific seat each replacement board member was elected to, in those cases where a majority or more of the existing board was subject to recall;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Be delivered to the board and, upon such delivery to the board, become an official record of the associ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Separate Recall Vote. The voting interests shall vote to recall each board member separately, unless otherwise provided in the declaration or byla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Filling Vacancies. When the voting interests have recalled one or more board members at a unit owner meeting, the following provisions apply regarding the filling of vacancies on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If less than a majority of the existing board is recalled at the meeting, no election of replacement board members shall be conducted at the unit owner meeting as the existing board may, in its discretion, fill these vacancies, subject to the provisions of Section 718.301, Florida Statutes, and Rules 61B-23.003 and 61B-23.0026, F.A.C., by the affirmative vote of the remaining board members. In the alternative, if less than a majority of the existing board is recalled at the unit owner meeting, the board may call and conduct an election which meets the requirements of Section 718.112(2)(d), Florida Statutes, and Rule 61B-23.0021, F.A.C., to fill a vacancy or vacanci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If a majority or more of the existing board is recalled at the meeting, an election, which is subject to the provisions of Section 718.301, Florida Statutes, and Rules 61B-23.003 and 61B-23.0026, F.A.C., shall be conducted at the recall meeting to fill vacancies on the board occurring as a result of recall. The voting interests may vote in person or by limited proxy to elect replacement board members in an amount equal to the number of recalled board membe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f) Taking office. When a majority or more of the board is recalled at a unit owner meeting, replacement board members shall take off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Upon the expiration of five full business days after adjournment of the unit owner recall meeting, if the board fails to hold its board meeting to determine whether to certify the recall within five full business days of the adjournment of the unit owner recall meeting;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Upon the expiration of five full business days after adjournment of the board meeting to determine whether to certify the recall, if the board fails to certify the recall and fails to file a petition for arbitration;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Upon certification of the recall by the board;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Upon certification of the recall by the arbitrator, in accordance with subparagraph (5)(b)4. of this rule, if the board files a petition for recall arbitr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After adjournment of the meeting to recall one or more members of the board of administration</w:t>
      </w:r>
      <w:r>
        <w:rPr>
          <w:rFonts w:eastAsia="Times New Roman"/>
          <w:color w:val="000000"/>
          <w:u w:val="single"/>
          <w:lang w:val="en-US" w:eastAsia="en-US"/>
        </w:rPr>
        <w:t>.</w:t>
      </w:r>
      <w:r>
        <w:rPr>
          <w:rFonts w:eastAsia="Times New Roman"/>
          <w:strike/>
          <w:color w:val="000000"/>
          <w:lang w:val="en-US" w:eastAsia="en-US"/>
        </w:rPr>
        <w:t>: 1.</w:t>
      </w:r>
      <w:r>
        <w:rPr>
          <w:rFonts w:eastAsia="Times New Roman"/>
          <w:color w:val="000000"/>
          <w:lang w:val="en-US" w:eastAsia="en-US"/>
        </w:rPr>
        <w:t xml:space="preserve"> Any rescission of an individual unit owner vote or any additional unit owner votes received in regard to the recall shall be ineffecti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Where the board determines not to certify the recall of a director and that director resigns, any appointment to fill the resulting vacancy shall be temporary pending the arbitration deci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Substantial compliance with the provisions of subsections (1), (2) and (3) of this rule shall be required for the effective recall of a board member or membe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5) Board Meeting Concerning a Recall at a Unit Owner Meeting; Filling Vacancies. The board shall properly notice the board meeting at which it will determine whether to certify the recall of one or more board members at a unit owner meeting. It shall be presumed that recall of one or more board members at a unit owner meeting shall not, in and of itself, constitute grounds for an emergency meeting of the board if the board has been provided notice of the recall meeting as provided in subparagraph (2)(b)7.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Certified Recall. If the recall of one or more board members by vote at a unit owner meeting is certified by the board, the recall shall be effective upon certification, and the following provisions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Each recalled board member shall return to the board all association records in his possession within five full business days after adjournment of the board meeting at which the recall was certifi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If less than a majority of the existing board is recalled in a certified recall, a vacancy or vacancies on the board may be filled by the affirmative vote of a majority of the remaining board members, subject to the provisions of Section 718.301, Florida Statutes, and Rules 61B-23.003 and 61B-23.0026, F.A.C., regardless of whether the authority to fill vacancies in this manner is provided in the condominium documents. No recalled board member shall be appointed by the board to fill any vacancy on the board. A board member appointed pursuant to this rule shall fill the vacancy for the unexpired term of the seat being filled. If the board determines not to fill vacancies by vote of the remaining board members or if it is unable to fill vacancies in this manner (e.g., if there is a tie vote, as defined by Rule 61B-23.0021, F.A.C., on the proposed replacement member; if a quorum is not obtained, or otherwise), the board may, in its discretion, call and hold an election in the manner provided by Section 718.112(2)(d)3., Florida Statutes, and Rule 61B-23.0021, F.A.C., in which case any person elected shall fill the entire remaining ter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If a majority or more of the board is recalled in a certified recall, those replacement board members elected at the recall meeting shall take office upon adjournment of the board meeting at which it was determined to certify the recall. A board member who is elected to fill a vacancy caused by recall shall fill the vacancy for the unexpired term of the seat being fil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Non-certification of Recall by the board. If the board votes not to certify the recall of one or more board members at a unit owner meeting for any reason, the following provisions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The board shall, subject to the provisions of Chapter 61B-50, F.A.C., file a petition for arbitration with the division (i.e., be received by the division) within five full business days after adjournment of the board meeting at which the board determined not to certify the recall of one or more members of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Any board member sought to be recalled shall, unless he resigns, continue to serve on the board until a final order regarding the validity of the recall is mailed by the arbitrat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If the arbitrator certifies the recall of less than a majority of the board, the remaining board members may fill the vacancy or vacancies as provided in subparagraph (5)(a)2.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If the arbitrator certifies the recall of a majority or more of the board, the term of office of those replacement board members elected at the recall meeting shall become effective upon mailing of the final order of arbitration. The term of office of replacement board members elected at the recall meeting shall expire in accordance with the provisions of subparagraph (5)(a)3.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6) Board Meeting Minutes. The minutes of the board meeting at which the board determines whether to certify the recall by vote at a unit owner meeting are an official record of the association and shall record the following inform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The date and time the board meeting is called to order and adjour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Whether the recall is certified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manner in which any vacancy on the board occurring as a result of recall will be filled, if the recall is certified;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If the recall was not certified, the specific reasons it was not certifi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7) Failure to duly notice and hold the board meeting. If the board fails to duly notice and hold a meeting to determine whether to certify the recall within five full business days of the adjournment of the unit owner recall meeting, the following shall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The recall shall be deemed effective immediately upon expiration of the last day of five full business days after adjournment of the unit owner recall meet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If a majority of the board is recalled, replacement board members elected at the unit owner meeting shall take office immediately upon expiration of the last day of five full business days after adjournment of the unit owner recall meeting, in the manner specified in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If the entire board is recalled, each recalled board member shall immediately return to the replacement board all association records in his possession. If less than the entire board is recalled, each recalled board member shall immediately return to the board all association records in his posses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8) Computation of five full business days. In computing the five full business days prescribed by Section 718.112(2)(j), Florida Statutes, and these rules, the day of the act from which the period of time begins to run shall not be included. Intervening days which are a Saturday, Sunday, or legal holiday as designated in Section 683.01, Florida Statutes, or as that section may subsequently be renumbered, shall not be included. The last day of the period which is not a Saturday, Sunday, or legal holiday as designated in Section 683.01, Florida Statutes, shall be included.</w:t>
      </w:r>
    </w:p>
    <w:p>
      <w:pPr>
        <w:pStyle w:val="Normal"/>
        <w:spacing w:lineRule="auto" w:line="264"/>
        <w:jc w:val="both"/>
        <w:rPr>
          <w:rFonts w:eastAsia="Times New Roman"/>
          <w:sz w:val="18"/>
        </w:rPr>
      </w:pPr>
      <w:r>
        <w:rPr>
          <w:rFonts w:eastAsia="Times New Roman"/>
          <w:i/>
          <w:color w:val="000000"/>
          <w:sz w:val="18"/>
          <w:lang w:val="en-US" w:eastAsia="en-US"/>
        </w:rPr>
        <w:t>Rulemaknig Authority 718.112(2)(j)</w:t>
      </w:r>
      <w:r>
        <w:rPr>
          <w:rFonts w:eastAsia="Times New Roman"/>
          <w:i/>
          <w:strike/>
          <w:color w:val="000000"/>
          <w:sz w:val="18"/>
          <w:lang w:val="en-US" w:eastAsia="en-US"/>
        </w:rPr>
        <w:t>5</w:t>
      </w:r>
      <w:r>
        <w:rPr>
          <w:rFonts w:eastAsia="Times New Roman"/>
          <w:i/>
          <w:color w:val="000000"/>
          <w:sz w:val="18"/>
          <w:u w:val="single"/>
          <w:lang w:val="en-US" w:eastAsia="en-US"/>
        </w:rPr>
        <w:t>6</w:t>
      </w:r>
      <w:r>
        <w:rPr>
          <w:rFonts w:eastAsia="Times New Roman"/>
          <w:i/>
          <w:color w:val="000000"/>
          <w:sz w:val="18"/>
          <w:lang w:val="en-US" w:eastAsia="en-US"/>
        </w:rPr>
        <w:t>., FS. Law Implemented 718.112(2)(j) FS. History–New 12-20-92, Formerly 7D-23.0027, Amended 8-24-94, 12-20-95, 2-19-01</w:t>
      </w:r>
      <w:r>
        <w:rPr>
          <w:rFonts w:eastAsia="Times New Roman"/>
          <w:i/>
          <w:color w:val="000000"/>
          <w:sz w:val="18"/>
          <w:u w:val="single"/>
          <w:lang w:val="en-US" w:eastAsia="en-US"/>
        </w:rPr>
        <w:t>, 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1B-23.0028 Recall by Written Agreement of the Voting Interests; </w:t>
      </w:r>
      <w:r>
        <w:rPr>
          <w:rFonts w:eastAsia="Times New Roman"/>
          <w:strike/>
          <w:color w:val="000000"/>
          <w:lang w:val="en-US" w:eastAsia="en-US"/>
        </w:rPr>
        <w:t>Board Certification;</w:t>
      </w:r>
      <w:r>
        <w:rPr>
          <w:rFonts w:eastAsia="Times New Roman"/>
          <w:color w:val="000000"/>
          <w:lang w:val="en-US" w:eastAsia="en-US"/>
        </w:rPr>
        <w:t xml:space="preserve"> Filling Vacanci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Form of Written Agreement. All written agreements used for the purpose of recalling one or more members of the board of administration shal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List by name each board member sought to be recal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Provide spaces by the name of each board member sought to be recalled so that the person executing the agreement may indicate whether that individual board member should be recalled or retai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List, in the form of a ballot, at least as many eligible persons who are willing to be candidates for replacement board members as there are board members subject to recall, in those cases where a majority or more of the board is sought to be recalled. Candidates for replacement members shall not be listed when a minority of the board is sought to be recalled, as the remaining board may appoint replacements. A space shall be provided by the name of each candidate so that the person executing the agreement may vote for as many replacement candidates as there are board members sought to be recalled. A space shall be provided and designated for write-in votes. The failure to comply with the requirements of this subsection shall not effect the validity of the recall of a board member or membe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Provide a space for the person signing the written agreement to state his name, identify his unit and indicate the date the written agreement is sig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Provide a signature line for the person executing the written agreement to affirm that he is authorized in the manner required by the condominium documents to cast the vote for that un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Designate a representative who shall open the written agreements, tally the votes, serve copies on the board and, in the event the board does not certify the recall by written agreement and files a petition for arbitration, receive pleadings (e.g., copies of a petition for recall arbitration; motions), notices, or other papers on behalf of the persons executing the written agree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g) The written agreement or a copy shall be served on the board by certified mail or by personal service. Service on the board after 5:00 p.m. on a business day or on a Saturday, Sunday or legal holiday, as prescribed by Section 110.117, Florida Statutes, shall be deemed effective as of the next business day that is not a Saturday, Sunday, or legal holiday. Service of the written agreement on an officer, association manager, board member or the association’s registered agent will be deemed effective service on the association. Service upon an attorney who has represented the association in other legal matters will not be effective on the association unless that attorney is a board member, the association’s registered agent, or has otherwise been retained by the association to represent it in the recall proceeding. Personal service shall be effected in accordance with the procedures set out in Chapter 48, Florida Statutes, and the procedures for service of subpoenas as set out in Rule 1.410(d), Florida Rules of Civil Procedure;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h) Become an official record of the association upon service upon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Written recall ballots in a recall by written agreement may be reused in one subsequent recall effort. Written recall ballots do not expire through the passage of time, however, written recall ballots become void with respect to the board member sought to be recalled where that board member is elected during a regularly scheduled elec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j) Written recall ballots may be executed by an individual holding a power of attorney or limited proxy given by the unit owner(s) of reco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k) Any rescission or revocation of a unit owner’s written recall ballot or agreement must be done in writing and must be delivered to the board prior to the board being served the written recall agre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Substantial compliance with the provisions of subsection (1) of this rule shall be required for an effective recall of a board member or membe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Board Meeting Concerning a Recall by Written Agreement; Filling Vacancies. The board shall hold a duly noticed meeting of the board to determine whether to certify (to validate or accept) the recall by written agreement within five full business days after service of the written agreement upon the board. It shall be presumed that service of a written agreement to recall one or more board members shall not, in and of itself, constitute grounds for an emergency meeting of the board to determine whether to certify the recal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Certified Recall. If the board votes to certify the written agreement to recall, the recall shall be effective upon certification, and the following provisions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Each recalled board member shall return to the board all association records in his possession within five full business days after adjournment of the board meeting at which the recall was certifi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If less than a majority of the existing board is recalled in a certified recall, a vacancy or vacancies on the board may be filled by the affirmative vote of a majority of the remaining board members, subject to the provisions of Section 718.301, Florida Statutes, and Rules 61B-23.003 and 61B-23.0026, F.A.C., regardless of whether the authority to fill vacancies in this manner is provided in the condominium documents. As utilized in this rule, the phrase “condominium documents” means the recorded declaration of condominium and all recorded exhibits and amendments thereto, and the articles of incorporation and bylaws of the condominium association in effect, and any amendments to each which are in effect. No recalled board member shall be appointed by the board to fill any vacancy on the board. A board member appointed pursuant to this rule shall fill the vacancy for the unexpired term of the seat being filled. If the board determines not to fill vacancies by vote of the remaining board members or if it is unable to fill vacancies in this manner (e.g., if there is a tie vote, as defined by Rule 61B-23.0021, F.A.C., on the proposed replacement member; if a quorum is not obtained, or otherwise) the board may, in its discretion, call and hold an election in the manner provided by Section 718.112(2)(d)3., Florida Statutes, and Rule 61B-23.0021, F.A.C., in which case any person elected shall fill the entire remaining ter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If a majority or more of the board is recalled in a certified recall, those replacement board members elected by the written agreement pursuant to the procedure referenced in paragraph (1)(c) of this rule shall take office upon adjournment of the board meeting at which it was determined to certify the recall. A board member who is elected to fill a vacancy caused by recall shall fill the vacancy for the unexpired term of the seat being fil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Non-certification of Recall by the Board. If the board votes not to certify the written agreement to recall for any reason, the following provisions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The board shall, subject to the provisions of Chapter 61B-50, F.A.C., file a petition for arbitration with the division (i.e., be received by the division) within five full business days after adjournment of the board meeting at which the board determined not to certify the written agreement to recal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Any board member sought to be recalled shall, unless he resigns, continue to serve on the board until a final order regarding the validity of the recall is mailed by the arbitrat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If the arbitrator certifies the recall of less than a majority of the board, the remaining board members may fill the vacancy or vacancies as provided in subparagraph (3)(a)2.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If the arbitrator certifies the recall of a majority or more of the board, the term of office of those replacement board members elected by written agreement of the voting interests shall become effective upon mailing of the final order of arbitration. The term of office of those replacement board members elected by written agreement of the voting interests shall expire in accordance with the provisions of subparagraph (3)(a)3.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5. A majority of the total voting interests entitled to vote in favor of recall is sufficient to recall a board member, regardless of any provision to the contrary in the condominium document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6. The failure of the association to enforce a voting certificate requirement in past association elections and unit owner votes shall preclude the association from rejecting a written recall ballot or agreement for failing to comply with a voting certificate require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Board Meeting Minutes. The minutes of the board meeting at which the board determines whether to certify the recall are an official record of the association and shall record the following inform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The date and time the board meeting is called to order and adjour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Whether the recall is certified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manner in which any vacancy on the board occurring as a result of recall will be filled, if the recall is certified;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If the recall was not certified, the specific reasons it was not certifi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5)</w:t>
      </w:r>
      <w:r>
        <w:rPr>
          <w:rFonts w:eastAsia="Times New Roman"/>
          <w:color w:val="000000"/>
          <w:lang w:val="en-US" w:eastAsia="en-US"/>
        </w:rPr>
        <w:t xml:space="preserve"> After service of a written agreement on the board</w:t>
      </w:r>
      <w:r>
        <w:rPr>
          <w:rFonts w:eastAsia="Times New Roman"/>
          <w:strike/>
          <w:color w:val="000000"/>
          <w:lang w:val="en-US" w:eastAsia="en-US"/>
        </w:rPr>
        <w:t>:</w:t>
      </w:r>
      <w:r>
        <w:rPr>
          <w:rFonts w:eastAsia="Times New Roman"/>
          <w:color w:val="00000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w:t>
      </w:r>
      <w:r>
        <w:rPr>
          <w:rFonts w:eastAsia="Times New Roman"/>
          <w:color w:val="000000"/>
          <w:lang w:val="en-US" w:eastAsia="en-US"/>
        </w:rPr>
        <w:t xml:space="preserve"> </w:t>
      </w:r>
      <w:r>
        <w:rPr>
          <w:rFonts w:eastAsia="Times New Roman"/>
          <w:color w:val="000000"/>
          <w:u w:val="single"/>
          <w:lang w:val="en-US" w:eastAsia="en-US"/>
        </w:rPr>
        <w:t xml:space="preserve">a </w:t>
      </w:r>
      <w:r>
        <w:rPr>
          <w:rFonts w:eastAsia="Times New Roman"/>
          <w:strike/>
          <w:color w:val="000000"/>
          <w:lang w:val="en-US" w:eastAsia="en-US"/>
        </w:rPr>
        <w:t>A</w:t>
      </w:r>
      <w:r>
        <w:rPr>
          <w:rFonts w:eastAsia="Times New Roman"/>
          <w:color w:val="000000"/>
          <w:lang w:val="en-US" w:eastAsia="en-US"/>
        </w:rPr>
        <w:t xml:space="preserve">ny written rescission of an individual unit owner vote or any additional unit owner votes received in regard to the recall shall be ineffecti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Where the board determines not to certify the recall of a director and that director resigns, any appointment to fill the resulting vacancy shall be temporary pending the arbitration deci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6) Taking Office. When a majority or more of the board is recalled by written agreement, replacement board members shall take off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Upon the expiration of five full business days after service of the written agreement on the board, if the board fails to hold its board meeting to determine whether to certify the recall within five full business days after service of the written agreement;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Upon the expiration of five full business days after adjournment of the board meeting to determine whether to certify the recall, if the board fails to certify the recall and fails to file a petition for arbitration;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Upon certification of the recall by the board;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Upon certification of the recall by the arbitrator, in accordance with subparagraph (3)(b)4. of this rule, if the board files a petition for recall arbitr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7) Failure to Duly Notice and Hold a Board Meeting. If the board fails to duly notice and hold the board meeting to determine whether to certify the recall within five full business days of service of the written agreement, the following shall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The recall shall be deemed effective immediately upon expiration of the last day of the five full business days after service of the written agreement on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If a majority of the board is recalled, replacement board members elected by the written agreement shall take office upon expiration of five full business days after service of the written agreement on the board in the manner specified in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If the entire board is recalled, each recalled board member shall immediately return to the replacement board all association records in his possession. If less than the entire board is recalled, each recalled board member shall immediately return to the board all association records in his posses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8) Computation of Five Full Business Days. In computing the five full business days prescribed by Section 718.112(2)(j), Florida Statutes, and these rules, the day of the act from which the period of time begins to run shall not be included. Intervening days which are a Saturday, Sunday, or legal holiday as designated in Section 110.117, Florida Statutes, or as that section may subsequently be renumbered, shall not be included. The last day of the period which is not a Saturday, Sunday, or legal holiday as designated in Section 110.117, Florida Statutes, shall be included.</w:t>
      </w:r>
    </w:p>
    <w:p>
      <w:pPr>
        <w:pStyle w:val="Normal"/>
        <w:spacing w:lineRule="auto" w:line="264"/>
        <w:jc w:val="both"/>
        <w:rPr>
          <w:rFonts w:eastAsia="Times New Roman"/>
          <w:sz w:val="18"/>
        </w:rPr>
      </w:pPr>
      <w:r>
        <w:rPr>
          <w:rFonts w:eastAsia="Times New Roman"/>
          <w:i/>
          <w:color w:val="000000"/>
          <w:sz w:val="18"/>
          <w:lang w:val="en-US" w:eastAsia="en-US"/>
        </w:rPr>
        <w:t>Rulemaking Authority 718.112(2)(j)</w:t>
      </w:r>
      <w:r>
        <w:rPr>
          <w:rFonts w:eastAsia="Times New Roman"/>
          <w:i/>
          <w:strike/>
          <w:color w:val="000000"/>
          <w:sz w:val="18"/>
          <w:lang w:val="en-US" w:eastAsia="en-US"/>
        </w:rPr>
        <w:t>5</w:t>
      </w:r>
      <w:r>
        <w:rPr>
          <w:rFonts w:eastAsia="Times New Roman"/>
          <w:i/>
          <w:color w:val="000000"/>
          <w:sz w:val="18"/>
          <w:u w:val="single"/>
          <w:lang w:val="en-US" w:eastAsia="en-US"/>
        </w:rPr>
        <w:t>6</w:t>
      </w:r>
      <w:r>
        <w:rPr>
          <w:rFonts w:eastAsia="Times New Roman"/>
          <w:i/>
          <w:color w:val="000000"/>
          <w:sz w:val="18"/>
          <w:lang w:val="en-US" w:eastAsia="en-US"/>
        </w:rPr>
        <w:t>. FS. Law Implemented 718.112(2)(j) FS. History–New 12-20-92, Formerly 7D-23.0028, Amended 12-20-95, 2-19-01, 6-7-04</w:t>
      </w:r>
      <w:r>
        <w:rPr>
          <w:rFonts w:eastAsia="Times New Roman"/>
          <w:i/>
          <w:color w:val="000000"/>
          <w:sz w:val="18"/>
          <w:u w:val="single"/>
          <w:lang w:val="en-US" w:eastAsia="en-US"/>
        </w:rPr>
        <w:t>,  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evin Stanfield, Director, Division of Florida Condominiums, Timeshares, and Mobile Homes, 2601 Blair Stone Rd., Tallahassee, Florida 32399-1030.</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9/27/2017</w:t>
      </w:r>
    </w:p>
    <w:p>
      <w:pPr>
        <w:pStyle w:val="Normal"/>
        <w:spacing w:lineRule="auto" w:line="264"/>
        <w:jc w:val="both"/>
        <w:rPr>
          <w:rFonts w:eastAsia="Times New Roman"/>
        </w:rPr>
      </w:pPr>
      <w:r>
        <w:rPr>
          <w:rFonts w:eastAsia="Times New Roman"/>
        </w:rPr>
        <w:t>DATE NOTICE OF PROPOSED RULE DEVELOPMENT PUBLISHED IN FAR: 09/2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7" TargetMode="External"/><Relationship Id="rId5" Type="http://schemas.openxmlformats.org/officeDocument/2006/relationships/hyperlink" Target="https://www.flrules.org/gateway/ruleNo.asp?id=61B-23.0028" TargetMode="External"/><Relationship Id="rId6" Type="http://schemas.openxmlformats.org/officeDocument/2006/relationships/hyperlink" Target="https://www.flrules.org/gateway/cfr.asp?id=718.112(2)(j)6., F.S" TargetMode="External"/><Relationship Id="rId7" Type="http://schemas.openxmlformats.org/officeDocument/2006/relationships/hyperlink" Target="https://www.flrules.org/gateway/statute.asp?id=718.112(2)(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34:00Z</dcterms:created>
  <dc:creator>Brown, Cari L.</dc:creator>
  <dc:description/>
  <cp:keywords/>
  <dc:language>en-US</dc:language>
  <cp:lastModifiedBy>Reddick, Ernest L.</cp:lastModifiedBy>
  <dcterms:modified xsi:type="dcterms:W3CDTF">2017-10-02T17:37:00Z</dcterms:modified>
  <cp:revision>3</cp:revision>
  <dc:subject/>
  <dc:title/>
</cp:coreProperties>
</file>