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S: October 12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:00 p.m. – Governing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:05 p.m. – Public Hearing on Consideration of Update to the Pensacola Bay System Surface Water Improvement and Management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:06 p.m. – Public Hearing on Consideration of Surface Water Improvement and Management Plan for the Perdido River and Bay Watersh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:07 p.m. – Public Hearing on Consideration of Update to the Choctawhatchee River and Bay Watershed Surface Water Improvement and Management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merald Coast Utilities Authority, 9255 Sturdevant St.,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  <w:szCs w:val="24"/>
          </w:rPr>
          <w:t>http://www.nwfwater.com/About/Governing-Board/Board-Meetings-Agenda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2:00Z</dcterms:created>
  <dc:creator>Collins, John M. "Jack"</dc:creator>
  <dc:description/>
  <cp:keywords/>
  <dc:language>en-US</dc:language>
  <cp:lastModifiedBy>Brown, Cari L.</cp:lastModifiedBy>
  <dcterms:modified xsi:type="dcterms:W3CDTF">2017-10-02T18:11:00Z</dcterms:modified>
  <cp:revision>5</cp:revision>
  <dc:subject/>
  <dc:title/>
</cp:coreProperties>
</file>