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September 21, 2017, the Board of Massage Therapy, received a petition for Kimberly Velez, seeking a variance or waiver regarding a formal letter of school approval. Comments on this petition should be filed with the Board of Massage Therapy, 4052 Bald Cypress Way, Bin 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Kama Monroe, Executive Director, Board of Massage Therapy, 4052 Bald Cypress Way, Bin C06, Tallahassee, Florida 32399-3258, (850)245-4162 or by electronic mail: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7:00Z</dcterms:created>
  <dc:creator>Collins, John M. "Jack"</dc:creator>
  <dc:description/>
  <cp:keywords/>
  <dc:language>en-US</dc:language>
  <cp:lastModifiedBy>Brown, Cari L.</cp:lastModifiedBy>
  <dcterms:modified xsi:type="dcterms:W3CDTF">2017-10-02T17:09:00Z</dcterms:modified>
  <cp:revision>3</cp:revision>
  <dc:subject/>
  <dc:title/>
</cp:coreProperties>
</file>