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8, 2017, 1:00 p.m. to conclu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Knott Building Room 412, 404 South Monroe Street, Florida Capital Complex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 Workers’ Compensation filing made by the National Council on Compensation Insurance, Inc. (NCCI), by which NCCI requests an overall average decrease in rate levels of 9.3% for the voluntary market for all new and renewal workers’ compensation insurance policies written in the State of Florida, effective January 1, 2018. The filing also requests a decrease to the expense constant from $200 to $160 which when combined with the rate level decrease results in an overall average premium decrease of 9.6%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in writing: to the Office of Insurance Regulation, attention Cyndi Cooper, Actuary, Room 212-F, Larson Building, 200 East Gaines Street, Tallahassee, FL 32399-033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Gloria Merritt at (850)413-5356 or e-mail her at Gloria.Merritt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Gloria Merritt at (850)413-5356 or e-mail her at Gloria.Merritt@floi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40:00Z</dcterms:created>
  <dc:creator>Brown, Cari L.</dc:creator>
  <dc:description/>
  <cp:keywords/>
  <dc:language>en-US</dc:language>
  <cp:lastModifiedBy>Brown, Cari L.</cp:lastModifiedBy>
  <dcterms:modified xsi:type="dcterms:W3CDTF">2017-10-02T18:41:00Z</dcterms:modified>
  <cp:revision>1</cp:revision>
  <dc:subject/>
  <dc:title/>
</cp:coreProperties>
</file>