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7-2018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NOTICE IS HEREBY GIVEN that on September 29, 2017, The Public Employee’s Relations Commission (PERC) published its 2017-2018 Regulatory Plan in accordance with Section 120.74(2), Florida Statutes.  The Regulatory Plan is available on PERC’s website at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perc.myflorida.com/annual_regulatory_plan_2017-2018.pdf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perc.myflorida.com/annual_regulatory_plan_2017-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5:00Z</dcterms:created>
  <dc:creator>Brown, Cari L.</dc:creator>
  <dc:description/>
  <cp:keywords/>
  <dc:language>en-US</dc:language>
  <cp:lastModifiedBy>Brown, Cari L.</cp:lastModifiedBy>
  <dcterms:modified xsi:type="dcterms:W3CDTF">2017-10-02T18:26:00Z</dcterms:modified>
  <cp:revision>1</cp:revision>
  <dc:subject/>
  <dc:title/>
</cp:coreProperties>
</file>