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ection VIII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Notices of Petitions and Disposition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Regarding the Validity of Rul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Volume 43, Number 191, October 2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otice of Petition for Administrative Determination has been filed with the Division of Administrative Hearings on the following rules:</w:t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Keith St. Germain Nursery Farms, A Sole Proprietorship vs. Florida Department Of Health, An Executive Branch Agency Of The State Of Florida; Case No.: 17-5447RE; Rule No.: 64ER17-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8:00Z</dcterms:created>
  <dc:creator>Collins, John M. "Jack"</dc:creator>
  <dc:description/>
  <cp:keywords/>
  <dc:language>en-US</dc:language>
  <cp:lastModifiedBy>Reddick, Ernest L.</cp:lastModifiedBy>
  <dcterms:modified xsi:type="dcterms:W3CDTF">2017-10-02T17:40:00Z</dcterms:modified>
  <cp:revision>4</cp:revision>
  <dc:subject/>
  <dc:title/>
</cp:coreProperties>
</file>