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CITY OF TAMPA</w:t>
        </w:r>
      </w:hyperlink>
    </w:p>
    <w:p>
      <w:pPr>
        <w:pStyle w:val="Normal"/>
        <w:spacing w:lineRule="auto" w:line="264"/>
        <w:rPr>
          <w:rFonts w:eastAsia="Times New Roman"/>
          <w:b/>
          <w:b/>
          <w:bCs/>
        </w:rPr>
      </w:pPr>
      <w:r>
        <w:rPr>
          <w:rFonts w:eastAsia="Times New Roman"/>
          <w:b/>
          <w:bCs/>
        </w:rPr>
        <w:t>City of Tampa</w:t>
      </w:r>
    </w:p>
    <w:p>
      <w:pPr>
        <w:pStyle w:val="Normal"/>
        <w:spacing w:lineRule="auto" w:line="264"/>
        <w:jc w:val="center"/>
        <w:rPr>
          <w:rFonts w:eastAsia="Times New Roman"/>
        </w:rPr>
      </w:pPr>
      <w:r>
        <w:rPr>
          <w:rFonts w:eastAsia="Times New Roman"/>
          <w:b/>
        </w:rPr>
        <w:t>City of Tampa</w:t>
      </w:r>
    </w:p>
    <w:p>
      <w:pPr>
        <w:pStyle w:val="Normal"/>
        <w:spacing w:lineRule="auto" w:line="264"/>
        <w:ind w:firstLine="360"/>
        <w:jc w:val="both"/>
        <w:rPr>
          <w:rFonts w:eastAsia="Times New Roman"/>
        </w:rPr>
      </w:pPr>
      <w:r>
        <w:rPr>
          <w:rFonts w:eastAsia="Times New Roman"/>
        </w:rPr>
        <w:t>The City of Tampa, Florida, gives notice of proposed ordinance governing registration of communication facilities in its rights-of-way.</w:t>
      </w:r>
    </w:p>
    <w:p>
      <w:pPr>
        <w:pStyle w:val="Normal"/>
        <w:spacing w:lineRule="auto" w:line="264"/>
        <w:jc w:val="both"/>
        <w:rPr>
          <w:rFonts w:eastAsia="Times New Roman"/>
        </w:rPr>
      </w:pPr>
      <w:r>
        <w:rPr>
          <w:rFonts w:eastAsia="Times New Roman"/>
        </w:rPr>
        <w:t>FIRST READING TO BE HELD:</w:t>
      </w:r>
    </w:p>
    <w:p>
      <w:pPr>
        <w:pStyle w:val="Normal"/>
        <w:spacing w:lineRule="auto" w:line="264"/>
        <w:jc w:val="both"/>
        <w:rPr>
          <w:rFonts w:eastAsia="Times New Roman"/>
        </w:rPr>
      </w:pPr>
      <w:r>
        <w:rPr>
          <w:rFonts w:eastAsia="Times New Roman"/>
        </w:rPr>
        <w:t>DATE AND TIME: October 12, 2017, 6:00 p.m.</w:t>
      </w:r>
    </w:p>
    <w:p>
      <w:pPr>
        <w:pStyle w:val="Normal"/>
        <w:spacing w:lineRule="auto" w:line="264"/>
        <w:jc w:val="both"/>
        <w:rPr/>
      </w:pPr>
      <w:r>
        <w:rPr>
          <w:rFonts w:eastAsia="Times New Roman"/>
        </w:rPr>
        <w:t>PLACE: Old City Hall, Council Chambers, 3</w:t>
      </w:r>
      <w:r>
        <w:rPr>
          <w:rFonts w:eastAsia="Times New Roman"/>
          <w:vertAlign w:val="superscript"/>
        </w:rPr>
        <w:t>rd</w:t>
      </w:r>
      <w:r>
        <w:rPr>
          <w:rFonts w:eastAsia="Times New Roman"/>
        </w:rPr>
        <w:t xml:space="preserve"> Floor, 315 East Kennedy Boulevard, Tampa, Florida</w:t>
      </w:r>
    </w:p>
    <w:p>
      <w:pPr>
        <w:pStyle w:val="Normal"/>
        <w:spacing w:lineRule="auto" w:line="264"/>
        <w:jc w:val="both"/>
        <w:rPr>
          <w:rFonts w:eastAsia="Times New Roman"/>
        </w:rPr>
      </w:pPr>
      <w:r>
        <w:rPr>
          <w:rFonts w:eastAsia="Times New Roman"/>
        </w:rPr>
        <w:t>SUBJECT: An Ordinance of the City of Tampa, Florida, making revisions to City of Tampa Code of Ordinances, Chapter 22 (Streets and Sidewalks); Amending Article I., Administrative provisions; Amending Division 1. General provisions; administrative authority; definitions; Amending Section 22-5, Definitions; Amending Section 22-6, Administrative authority; Amending Section 22-7, Alternate materials and methods of construction; Amending Section 22-8, Obstructing streets, sidewalks, alleys, etc.; exceptions; Amending Section 22-10, Defacing, etc., poles; Amending Division 2. Certificates; documents; requirements; etc.; Amending Section 22-31, Applications, documentation; Amending Division 3. Fee authority and types; permits; inspections; Subdivision I. Generally; Amending Section 22-60, Installations in right-of-way; Amending Section 22-64, Display of permits; penalty; Amending Section 22-65, Refilling; cleaning up; repaving; Amending Section 22-66, Replacement of paving; removing of improper repaving; Amending Section 22-67, Permit revocation; Amending Section 22-69, Inspections, other approvals; Amending Article III., Technical provisions;  Amending Division 3. Specific technical requirements; Amending Section 22-310, Sight obstruction; Amending  Article IV., Communications rights-of-way usage; Amending Division 1. General provisions; Deleting Section 22-320, in its entirety and renumbering Section 22-321 to 22-320, Purpose; Amending Division 2. Registration; Amending and renumbering Section 22-322 to 22-321, Authorization to place or use communications facilities in public rights-of-way; Amending and renumbering Section 22-323 to 22-322, Registration; Amending and renumbering Section 22-324 to 22-322.1, Approval of registration; Amending and renumbering Section 22-325 to 22-322.2, Denial of registration; Amending and renumbering Section 22-326 to 22-322.3, Cancellation of registration; Amending and renumbering Section 22-327 to 22-322.4, Transfer of registration; Amending and renumbering Section 22-328 to 22-322.5, Registration amendments; renewal; Amending and renumbering Section 22-329 to 22-322.6, Effect of registration; Amending and renumbering Section 22-330 to 22-322.7, Existing communications facilities in public rights-of-way; Creating Section 22-322.8, Involuntary termination of registration; Amending Division 3. Requirements for the occupation of public rights-of-way; Creating Subdivision 1. General permit standards; Amending and renumbering Section 22-331 to 22-323, Permits; Creating Sections 22-323.1 and 22-323.2; Amending and renumbering Section 22-334 to 22-323.3, Relocation of communications facilities; Creating Section 22-323.4, Coordination within public rights-of-way; Amending and renumbering Section 22-333 to 22-323.5, Restoration standards; Creating Section 22-323.6, Trees within or proximate to public rights-of-way; Amending and renumbering Section 22-335 to 22-323.7, Repair of communications facilities by city; Amending and renumbering Section 22-336 to 22-323.8, Access to communications facilities by city; Deleting Section 22-337 in its entirety; Amending and renumbering Section 22-338 to 22-323.9, Abandonment of communications facilities; Creating Sections 22-323.10, through 22-323.12; Creating Subdivision 2. Specific permit application requirements and review procedures; Creating Sections 22-324 through 22-338; Amending Division 4. Insurance and indemnification; Amending Section 22-339, Insurance; Amending Section 22-340, Indemnification; Creating Sections 22-341 and 22-342 repealing all ordinances or parts of ordinances in conflict therewith; providing for severability; providing an effective date.</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3"/>
        </w:rPr>
        <w:t>A copy of the proposed ordinance to the City of Tampa Code of Ordinances may be inspected by the public in the offices of the City Clerk, 315 East Kennedy Boulevard, 3</w:t>
      </w:r>
      <w:r>
        <w:rPr>
          <w:rFonts w:eastAsia="Times New Roman"/>
          <w:spacing w:val="-3"/>
          <w:vertAlign w:val="superscript"/>
        </w:rPr>
        <w:t>rd</w:t>
      </w:r>
      <w:r>
        <w:rPr>
          <w:rFonts w:eastAsia="Times New Roman"/>
          <w:spacing w:val="-3"/>
        </w:rPr>
        <w:t xml:space="preserve"> Floor, Tampa, Florida 33602, between the hours of 8:00 a.m. and 5:00 p.m., Monday through Friday, except holidays.</w:t>
      </w:r>
    </w:p>
    <w:p>
      <w:pPr>
        <w:pStyle w:val="Normal"/>
        <w:tabs>
          <w:tab w:val="clear" w:pos="360"/>
          <w:tab w:val="left" w:pos="-720" w:leader="none"/>
        </w:tabs>
        <w:suppressAutoHyphens w:val="true"/>
        <w:spacing w:lineRule="auto" w:line="264"/>
        <w:jc w:val="both"/>
        <w:rPr>
          <w:rFonts w:eastAsia="Times New Roman"/>
          <w:spacing w:val="-3"/>
        </w:rPr>
      </w:pPr>
      <w:r>
        <w:rPr>
          <w:rFonts w:eastAsia="Times New Roman"/>
          <w:spacing w:val="-3"/>
        </w:rPr>
        <w:t>In accordance with the Americans with Disabilities Act and Section 286.26, Florida Statutes, persons with disabilities needing special accommodation to participate in this meeting should contact the Office of the City Clerk at least forty-eight (48) hours prior to the dat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31:00Z</dcterms:created>
  <dc:creator>Brown, Cari L.</dc:creator>
  <dc:description/>
  <cp:keywords/>
  <dc:language>en-US</dc:language>
  <cp:lastModifiedBy>Brown, Cari L.</cp:lastModifiedBy>
  <dcterms:modified xsi:type="dcterms:W3CDTF">2017-10-02T18:31:00Z</dcterms:modified>
  <cp:revision>2</cp:revision>
  <dc:subject/>
  <dc:title/>
</cp:coreProperties>
</file>