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9, 2017, 9:30 a.m. –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, 2637 South Atlantic Avenue, Daytona Beach Shores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hearing concerning the amendment of the Florida Propane Gas Safety, Education and Research Marketing Order. All Testimony shall be received unter oath and a full and complete record of the proceedings shall be made and filed by the Department in its office. All interested persons shall have a period of not less than 7 days following the public hearing for filing written briefs with the department concerning this ac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ichard Kimsey (850)921-155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Kimsey (850)921-155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4:00Z</dcterms:created>
  <dc:creator>Brown, Cari L.</dc:creator>
  <dc:description/>
  <cp:keywords/>
  <dc:language>en-US</dc:language>
  <cp:lastModifiedBy>Brown, Cari L.</cp:lastModifiedBy>
  <dcterms:modified xsi:type="dcterms:W3CDTF">2017-10-02T19:04:00Z</dcterms:modified>
  <cp:revision>2</cp:revision>
  <dc:subject/>
  <dc:title/>
</cp:coreProperties>
</file>