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1, 2017, 8:30 a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: https://global.gotomeeting.com/join/6657427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 (Toll Free): 1(877)568-410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312)757-312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665-742-7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Emergency Medical Service Advisory Council - Data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Brenda Clotfelter, Brenda.clotfelt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Joshua Sturms, Joshua.Sturm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oshua Sturms, Joshua.Sturm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Brown, Cari L.</dc:creator>
  <dc:description/>
  <cp:keywords/>
  <dc:language>en-US</dc:language>
  <cp:lastModifiedBy>Brown, Cari L.</cp:lastModifiedBy>
  <dcterms:modified xsi:type="dcterms:W3CDTF">2017-10-03T12:31:00Z</dcterms:modified>
  <cp:revision>2</cp:revision>
  <dc:subject/>
  <dc:title/>
</cp:coreProperties>
</file>