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24.009 Grounds for Disciplinary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68.456, Florida Statutes, the Department, to the extent not otherwise set forth in Florida Statutes, hereby specifies that the following acts or omissions are grounds for disciplinary proceedings pursuant to Sections 468.455 and 455.225(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shing or causing to be published false or misleading information or advertisements, or giving any false information or making false promises to a student athlete concerning employment. For the purposes of this rule, the terms “false” and “misleading” as provided in Section 468.456, Florida Statutes, shall include without limitation representations or statement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olve a material misrepresentation of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olve failure to state any material fact necessary to make the statement, in the light of all circumstances, not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intended or are likely to create an unjustified expec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resent that beneficial results from any representation of a student athlete will be guarant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volve express or implied representations that the athlete agent has greater experience or resources for representation of the student athlete than actually exist at the time those representation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volve a representation or implication that is likely to cause an ordinary prudent person to misunderstand or be deceived or fails to Contain reasonable warnings or disclaimers necessary to make a representation or implication not decep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clude falsification or misrepresentations of the extent of the athlete agent’s education, training, or experience to any person or to the public at large, tending to establish or imply qualification or justification for selection for employment as an athlete agent or for modification of an existing agent contract. An athlete agent shall not misrepresent or exaggerate his degree of responsibility in or for the subject matter of a prior 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any brochure or other presentation made to any person or to the public at large, incident to the solicitation of employment as an athlete agent, misrepresent pertinent facts concerning an athlete agent’s clients, employer, employees, associates, joint ventures, or his or their past accomplishments with the intent and purpose of enhancing his or their qualifications and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ing to register with the Department or failing to renew an athlete agent’s registrations as provided in Rule 61-24.003,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ing to notify the Department of a change in business address as provided in Section 468.053(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ng as an athlete agent without being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olation of the provisions of Section 468.45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olation of the provisions of Section 468.456, Florida Stat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457 FS. Law Implemented 468.453, 468.454, 468.456 FS. History–New 1-4-89, Formerly 21-24.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09:00Z</dcterms:created>
  <dc:creator>FLRules_Word</dc:creator>
  <dc:description/>
  <cp:keywords/>
  <dc:language>en-US</dc:language>
  <cp:lastModifiedBy>FLRules_Word</cp:lastModifiedBy>
  <dcterms:modified xsi:type="dcterms:W3CDTF">2015-06-11T14:09:00Z</dcterms:modified>
  <cp:revision>1</cp:revision>
  <dc:subject/>
  <dc:title>61-24</dc:title>
</cp:coreProperties>
</file>