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24.010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epartment finds a registrant whom it regulates under Chapter 468, Part IX, Florida Statutes, has committed any of the acts set forth in Rule 61-24.009, Florida Administrative Code, or Section 468.453, 468.454, and 468.456, Florida Statute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shing or causing to be published false or misleading information or advertisements, or giving any false information or making false promises to a student athlete concerning employment; the usual recommended penalty shall be suspension or revocation of the athlete agent’s registration. Suspension shall be for a period of time to be determined by the Secretary of the Department or his designee. The period of suspension shall not exceed four years or two renewal periods, whichever is shorter. Revocation shall be permanent with no provisions for futur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register with the Department or failing to renew an athlete agent’s registration as provided in Rule 61-24.003, Florida Administrative Code; the usual recommended penalty shall be suspension or revocation of the athlete agent’s registration. Suspension shall be for a period of time to be determined by the Secretary of the Department or his designee. The period of suspension shall not exceed four years or two renewal periods, whichever is shorter. Revocation shall be permanent with no provisions for futur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notify the Department of a change in business address as provided in Section 468.053(2), Florida Statutes; the usual recommended penalty shall be suspension of the athlete agent’s registration for a period of time to be determined by the Secretary of the Department of his designee. The period of suspension shall not exceed four years or two renewal period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ng any of the provisions of Section 468.454, Florida Statutes; the usual recommended penalty shall be immediate revocation of the athlete agent’s registration with no provision for futur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olating any of the provisions of Section 468.456, Florida Statutes; the usual recommended penalty shall be suspension or revocation of the athlete agent’s registrations. Suspension shall be for a period of time to be determined by the Secretary of the Department or his designee. The period of suspension shall not exceed four years or two renewal periods, whichever is shorter. Revocation shall be permanent with no provision for futur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consider the following factors in determining appropriate periods of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date of previou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complaints filed against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registrant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harm, economic or otherwise, to the student athlete or to the academic institutio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on the registrant’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registrant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ttempts by the registrant to correct or stop violations or refusal by the registrant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lated violations against a registrant in another jurisdiction,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Department pursuant to subsection 61-24.010(1), Florida Administrative Code, may be imposed in combination or individually but may not exceed the limitations enumer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ocation, after a hearing, of a registration, either temporarily or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 after a hearing, of a registration for a period of up to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 suspension of a registration pursuant to the provisions of Section 120.60(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3), above, shall not be construed so as to prohibit civil action or criminal prosecution as provided in Section 468.453(3) or Section 455.228, Florida Statutes, and the provisions of subsections (1) through (3), above, shall not be construed so as to limit the ability of the Department to enter into binding stipulations with accused parties pursuant to the provisions of Section 120.57(3),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57 FS. Law Implemented 455.227, 468.453, 468.456 FS. History–New 1-4-89, Formerly 21-24.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9:00Z</dcterms:created>
  <dc:creator>FLRules_Word</dc:creator>
  <dc:description/>
  <cp:keywords/>
  <dc:language>en-US</dc:language>
  <cp:lastModifiedBy>FLRules_Word</cp:lastModifiedBy>
  <dcterms:modified xsi:type="dcterms:W3CDTF">2015-06-11T14:09:00Z</dcterms:modified>
  <cp:revision>1</cp:revision>
  <dc:subject/>
  <dc:title>61-24</dc:title>
</cp:coreProperties>
</file>