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Energy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7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: Join the meeting at https://global.gotomeeting.com/join/254247293. Join the conference call: United States (toll-free): 1(877)309-2073, Meeting ID / Access Code: 254-247-293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provide recommendation to the Commission on possible submittals for approval of Energy compliance software for compliance with the 6th Edition (017) FBC Energy Conserv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Norman Bellamy, Energy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4:00Z</dcterms:created>
  <dc:creator>Brown, Cari L.</dc:creator>
  <dc:description/>
  <cp:keywords/>
  <dc:language>en-US</dc:language>
  <cp:lastModifiedBy>Brown, Cari L.</cp:lastModifiedBy>
  <dcterms:modified xsi:type="dcterms:W3CDTF">2017-10-03T14:24:00Z</dcterms:modified>
  <cp:revision>2</cp:revision>
  <dc:subject/>
  <dc:title/>
</cp:coreProperties>
</file>