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7, 2017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: Join the meeting at https://global.gotomeeting.com/join/410547109. Join the conference call: United States (toll-free): 1(877)309-2073, Meeting ID / Access Code: 410-547-109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Building Commission Consider Approval of Energy Code Compliance Software for the 6th Edition (2017) Florida Building Code, Energy Conserv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r. Thomas Campbell, Building Codes and Standards Office, Department of Business and Professional Regulation, 2601 Blair Stone Road, Tallahassee, Florida 32399-0772 or call (850)487-1825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5:00Z</dcterms:created>
  <dc:creator>Brown, Cari L.</dc:creator>
  <dc:description/>
  <cp:keywords/>
  <dc:language>en-US</dc:language>
  <cp:lastModifiedBy>Brown, Cari L.</cp:lastModifiedBy>
  <dcterms:modified xsi:type="dcterms:W3CDTF">2017-10-03T14:45:00Z</dcterms:modified>
  <cp:revision>2</cp:revision>
  <dc:subject/>
  <dc:title/>
</cp:coreProperties>
</file>