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Jonathan Dickinson State Park – FLAP Phase II Trail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</w:rPr>
        <w:t xml:space="preserve">NOTICE OF REQUEST FOR STATEMENTS OF QUALIFICATION:  The Florida Department of Environmental Protection, Bureau of Design and Construction is issuing a Request for Statements of Qualifications (RFSOQ) from professional engineering firms for the Jonathan Dickinson State Park – FLAP Phase II Trail, Solicitation No. RFSOQBDC04-17/18. </w:t>
      </w:r>
      <w:r>
        <w:rPr>
          <w:rFonts w:eastAsia="Times New Roman"/>
          <w:color w:val="000000"/>
        </w:rPr>
        <w:t xml:space="preserve">More info @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u w:val="single"/>
          </w:rPr>
          <w:t>http://tinyurl.com/RFSOQBDC04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textparag">
    <w:name w:val="1stleveltextpara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RFSOQBDC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56:00Z</dcterms:created>
  <dc:creator>Brown, Cari L.</dc:creator>
  <dc:description/>
  <cp:keywords/>
  <dc:language>en-US</dc:language>
  <cp:lastModifiedBy>Brown, Cari L.</cp:lastModifiedBy>
  <dcterms:modified xsi:type="dcterms:W3CDTF">2017-10-03T17:56:00Z</dcterms:modified>
  <cp:revision>2</cp:revision>
  <dc:subject/>
  <dc:title/>
</cp:coreProperties>
</file>