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Southwest Florida Water Management District hereby gives notice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On October 3, 2017, the Southwest Florida Water Management District has issued an order granting a vari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’s Name: Fairways at Summertree Homeowners Association, Inc. – File Tracking No. 17-425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Petition Filed: May 26, 201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Petition Published in the Florida Administrative Register: June 5, 201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Lois Sorensen, 7601 US Highway 301, Tampa, Florida 33637, (813)985-7481, Ext. 2298, water.variances@watermatters.org. (R201703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09:00Z</dcterms:created>
  <dc:creator>Brown, Cari L.</dc:creator>
  <dc:description/>
  <cp:keywords/>
  <dc:language>en-US</dc:language>
  <cp:lastModifiedBy>Brown, Cari L.</cp:lastModifiedBy>
  <dcterms:modified xsi:type="dcterms:W3CDTF">2017-10-03T18:09:00Z</dcterms:modified>
  <cp:revision>2</cp:revision>
  <dc:subject/>
  <dc:title/>
</cp:coreProperties>
</file>