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27.001 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the purpose of this chapter, these terms shall have the following mea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partment – Department of Business and Professional Regulation (BP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omicile – the State in which the business has its principal place of business and as it relates to corporations, the State under whose laws the corporation was 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inority – a lawful permanent resident of the State of Florida who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lack American, a person having origins in any of racial groups of Afric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ispanic American, a person of Spanish or Portuguese culture with origins in Mexico, South, Central America or the Caribbean Islands, regardless of r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sian American, a person having origins in any of the original peoples of the Far East, Southeast Asia, the Indian subcontinent, or the Pacific Is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ative American, a person who is a member of, or is eligible to be a member of, a federally recognized Indian Tribe. A "federally recognized Indian Tribe" means an Indian Tribe, Bank, Nation, Rancheria, Pueblo, Colony, or other organized group or community, including any Alaska Native Village, which is recognized by the Secretary of the Interior on October 1, 1985, as having special rights and is recognized as eligible for the services provided by the United States to Indians because of their status as Indians, and any tribe that has a pending application for federal recognition on October 1, 198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Native Hawaiian, a person any of whose ancestors were native of the area which consists of the Hawaiian Islands prior to 177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merican woma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hysically disabled person, a person who has a physical impairment, defect, disease, ailment, or disability of a permanent nature which in any way limits the type of employment for which the person would otherwise be qual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ertified Minority Business Enterprise – a business which has been certified by the Department of Management Services to be a minority business enterpris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87.0947(2) FS. Law Implemented 287.0947 FS. History–New 2-1-90, Formerly 21-27.0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5:00Z</dcterms:created>
  <dc:creator>Feng Xiao</dc:creator>
  <dc:description/>
  <cp:keywords/>
  <dc:language>en-US</dc:language>
  <cp:lastModifiedBy>Feng Xiao</cp:lastModifiedBy>
  <dcterms:modified xsi:type="dcterms:W3CDTF">2006-09-22T20:05:00Z</dcterms:modified>
  <cp:revision>2</cp:revision>
  <dc:subject/>
  <dc:title>CHAPTER 61-27 UTILIZATION OF MINORITY BUSINESS ENTERPRISES</dc:title>
</cp:coreProperties>
</file>