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TANTEC CONSULTING, INC.</w:t>
        </w:r>
      </w:hyperlink>
    </w:p>
    <w:p>
      <w:pPr>
        <w:pStyle w:val="Normal"/>
        <w:spacing w:lineRule="auto" w:line="264"/>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jc w:val="both"/>
        <w:rPr/>
      </w:pPr>
      <w:r>
        <w:rPr>
          <w:rFonts w:eastAsia="Times New Roman"/>
        </w:rPr>
        <w:t>DATE AND TIME: Thursday, October 12, 2017, 5:30 p.m. – 7:30 p.m., Open House</w:t>
      </w:r>
    </w:p>
    <w:p>
      <w:pPr>
        <w:pStyle w:val="Normal"/>
        <w:spacing w:lineRule="auto" w:line="264"/>
        <w:jc w:val="both"/>
        <w:rPr>
          <w:rFonts w:eastAsia="Times New Roman"/>
        </w:rPr>
      </w:pPr>
      <w:r>
        <w:rPr>
          <w:rFonts w:eastAsia="Times New Roman"/>
        </w:rPr>
        <w:t>PLACE: Indian River State College - Mueller Campus, Richardson Center, Building C, 6155 College Lane Vero Beach, FL 32966</w:t>
      </w:r>
    </w:p>
    <w:p>
      <w:pPr>
        <w:pStyle w:val="Normal"/>
        <w:spacing w:lineRule="auto" w:line="264"/>
        <w:jc w:val="both"/>
        <w:rPr>
          <w:rFonts w:eastAsia="Times New Roman"/>
        </w:rPr>
      </w:pPr>
      <w:r>
        <w:rPr>
          <w:rFonts w:eastAsia="Times New Roman"/>
        </w:rPr>
        <w:t>GENERAL SUBJECT MATTER TO BE CONSIDERED: Florida Department of Transportation (FDOT) District Four improvement projects for a new interchange at I-95 (State Road 9) and Oslo Road (County Road 606) and widening of Oslo Road from west of I-95 to 58th Avenue in Indian River County, Florida. Financial Project ID Numbers: 413048-2-32-01; 431521-1-32-01; Federal Aid Project (FAP) Numbers: 8886-459-A; 0952-154-I. The proposed improvements also include the realignment of 82nd Avenue (CR 609) and elimination of the 86th Avenue S.W. connection to Oslo Road. The purpose of these projects is to provide additional capacity to accommodate future traffic needs, improve incident response time along I-95, improve regional connectivity and travel time for area travelers. The projects also complement the County’s planned vision for this area, and provide roadway improvements that are compatible with adjacent planning and construction projects. The workshop will be held as an informal, open house. No formal presentation will be made. Maps, drawings and other pertinent information will be available throughout the workshop. Staff will be present to discuss the proposed improvements, answer questions and receive comments.</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jc w:val="both"/>
        <w:rPr>
          <w:rFonts w:eastAsia="Times New Roman"/>
        </w:rPr>
      </w:pPr>
      <w:r>
        <w:rPr>
          <w:rFonts w:eastAsia="Times New Roman"/>
        </w:rPr>
        <w:t>A copy of the agenda may be obtained by contacting: Mr. Ron Kareiva, PE, Project Manager - Florida Department of Transportation (FDOT), 3400 West Commercial Blvd., Fort Lauderdale, FL 33309 or by e-mail at ronald.kareiva@dot.state.fl.us, or by telephone at (954)777-444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Ron Kareiva, PE, at (954)777-4441; Toll Free: 1(866)336-8435, Ext. 4441 or by e-mail at ronald.kareiva@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Mr. Ron Kareiva, PE, at (954)777-4441; Toll Free 1(866)336-8435, Ext. 4441 or by e-mail at ronald.kareiv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1:00Z</dcterms:created>
  <dc:creator>Brown, Cari L.</dc:creator>
  <dc:description/>
  <cp:keywords/>
  <dc:language>en-US</dc:language>
  <cp:lastModifiedBy>Brown, Cari L.</cp:lastModifiedBy>
  <dcterms:modified xsi:type="dcterms:W3CDTF">2017-10-03T20:11:00Z</dcterms:modified>
  <cp:revision>2</cp:revision>
  <dc:subject/>
  <dc:title/>
</cp:coreProperties>
</file>