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27.002 Responsibil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rector of the Division of Administration is responsible for implementing and monitoring the Department's minority utilization plan. All purchasing and contracting entities within the Department will be responsible for encouraging and promoting utilization of minority business enterprises. The Department of Management Services' certified minority vendor listing shall be used as the resource for contacting minority business enterprises during formal or informal solicitations. Copies of the certified minority vendor list will be provided to each purchasing and contracting entity from the Minority Business Enterprise Assistance Office in the Department of Management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947(2), (3) FS. Law Implemented 287.0943, 287.0947 FS. History–New 2-1-90, Formerly 21-27.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27 UTILIZATION OF MINORITY BUSINESS ENTERPRISES</dc:title>
</cp:coreProperties>
</file>