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Division of Emergency Preparedness and Community Support has received the petition for declaratory statement from Pasco-Pinellas Hillsborough Community Health System on September 28, 2017. The petition seeks the agency’s opinion as to the applicability of Pasco County Ordinance Article 2, Sections 38-28(2) and 38-41(b), as it applies to the petition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pecifically, regarding the need for a Certificate of Public Convenience and Necessity (CPCNC) the Petitioner wants to know if the Department’s EMS licensure requires a CPCNC from the County. Motions to intervene or requests for an agency hearing must be filed within 21 days after publication of this no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Declaratory Statement may be obtained by contacting: Agency Clerk, Florida Department of Health, (via mail) 4052 Bald Cypress Way, Bin A-02, Tallahassee, FL 32399-1703; (via hand delivery) 2585 Merchants Row Blvd., Prather Building, Suite 110, Tallahassee, FL; (850)245-4005, Shannon.Revels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refer all comments to: Agency Clerk, Florida Department of Health, at the above addresses or telephone number; or by facsimile transmission to (850)413-87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0:13:00Z</dcterms:created>
  <dc:creator>Brown, Cari L.</dc:creator>
  <dc:description/>
  <cp:keywords/>
  <dc:language>en-US</dc:language>
  <cp:lastModifiedBy>Brown, Cari L.</cp:lastModifiedBy>
  <dcterms:modified xsi:type="dcterms:W3CDTF">2017-10-03T20:13:00Z</dcterms:modified>
  <cp:revision>2</cp:revision>
  <dc:subject/>
  <dc:title/>
</cp:coreProperties>
</file>