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27.003 Proced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Department purchasing and contracting ent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the certified minority vendor listing for identifying minority business enterprises. These enterprises will be included in the prospective bidder's list to receive from the Department formal and informal solicitations or to be utilized in single source or emergency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the Florida Small Business Development Center, Procurement System, University of West Florida, Building 8, Pensacola, Florida, 32514, with copies of all formal solicitations for contractual services, supplies, and commodities in a timely manner. The Center will compile and distribute this information to Florida small and minority businesses requesting such service for the period of time necessary to familiarize the business with the market represe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rnish eligibility certification, Form ADM 1701, to any minority business enterprise requesting such form in order to become certified by the Department of Management Services, Minority Business Enterprise Assistance Office. These forms will be provided by the Office of Gene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lude a statement in bid solicitation documents which encourage minority business enterprises to participate in any bidders conferences, pre-solicitation documents or prebid meetings that are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interested minority business enterprises or minority persons with adequate information about the plans, specifications, and requirements of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tilize services and resources of available minority community organizations, minority contractors' groups, local and federal minority business assistance offices, and other organizations that provide assistance in the recruitment and placement of minority business enterprises or minority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 copies of all bid solicitation documents, and any subsequent amendments thereto, to all interested minority business enterprises or minority persons who respond to bid solicitation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ward copies of all Invitations-to-Bid and Request for Proposal announcements to: Department of Management Services, Minority Business Enterprise Assistance Office, 2737 Centerview Drive, Knight Building, Suite 201, Tallahassee, Florida 32399-0950, at least ten (10) days prior to the bid openings,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old meetings, participate in or conduct minority business enterprises (MBE) workshops for the purpose of providing assistance to minority businesses or minority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possible, solicit telephone quotes from minority vendors on purchases under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efore rebidding, review annual contracts to identify those that could be reserved for certified minority businesses, utilizing the certified minority vendor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ncourage contractors to utilize certified minority enterprises as subcontractors or subvendors, whenever possi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947(2) FS. Law Implemented 287.0943(6) FS. History–New 2-1-90, Formerly 21-27.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27 UTILIZATION OF MINORITY BUSINESS ENTERPRISES</dc:title>
</cp:coreProperties>
</file>