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24, 2017, 9:00 a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oom WD 123, Building WD 38, Tallahassee Community College, 444 Appleyard Dr., Tallahass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Meeting will also be available by webinar at: https://meet.lync.com/floridadep/brian.dougherty/19zspcmp and teleconference: 1(888)670-3525, participant code: 164-302-893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This will be a general meeting of the Contaminated Media Forum to discuss topics with the implementation of Chapter 62-780, Contaminated Site Cleanup Criteria. Please submit any suggested agenda topics to </w:t>
      </w:r>
      <w:hyperlink r:id="rId3">
        <w:r>
          <w:rPr>
            <w:rStyle w:val="InternetLink"/>
            <w:rFonts w:eastAsia="Times New Roman"/>
            <w:szCs w:val="24"/>
          </w:rPr>
          <w:t>Brian.Dougherty@dep.state.fl.us</w:t>
        </w:r>
      </w:hyperlink>
      <w:r>
        <w:rPr>
          <w:rFonts w:eastAsia="Times New Roman"/>
          <w:szCs w:val="24"/>
        </w:rPr>
        <w:t xml:space="preserve"> by October 16, 201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rian.Dougherty@dep.state.fl.us one week prior to meeting. Agenda will also be posted to http://www.dep.state.fl.us/waste/categories/csf/ no later than one week pri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ian.Dougherty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rian.Dougherty@dep.state.fl.us or (850)245-75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ian.Dougherty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2:00Z</dcterms:created>
  <dc:creator>Collins, John M. "Jack"</dc:creator>
  <dc:description/>
  <cp:keywords/>
  <dc:language>en-US</dc:language>
  <cp:lastModifiedBy>Brown, Cari L.</cp:lastModifiedBy>
  <dcterms:modified xsi:type="dcterms:W3CDTF">2017-10-04T18:29:00Z</dcterms:modified>
  <cp:revision>2</cp:revision>
  <dc:subject/>
  <dc:title/>
</cp:coreProperties>
</file>