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-27.004 Agency Complia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chasing Office in the Department will maintain a recordkeeping system which shall monitor the procedures that have been adopted, percentage of participation, and dollar volume; and an indication of whether the Department has achieved its goal. A report thereon shall be filed with the Division of Purchasing, Department of Management Services annually or as required by that agenc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7.0947(2) FS. Law Implemented 287.0942(15) FS. History–New 2-1-90, Formerly 21-27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5:00Z</dcterms:created>
  <dc:creator>Feng Xiao</dc:creator>
  <dc:description/>
  <cp:keywords/>
  <dc:language>en-US</dc:language>
  <cp:lastModifiedBy>Feng Xiao</cp:lastModifiedBy>
  <dcterms:modified xsi:type="dcterms:W3CDTF">2006-09-22T20:05:00Z</dcterms:modified>
  <cp:revision>2</cp:revision>
  <dc:subject/>
  <dc:title>CHAPTER 61-27 UTILIZATION OF MINORITY BUSINESS ENTERPRISES</dc:title>
</cp:coreProperties>
</file>