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October 4, 2017, the Southwest Florida Water Management District has deni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's Name: Linda K. Schwarzell - File Tracking No. 17-425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June 2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June 13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Lois Sorensen, 7601 US Highway 301, Tampa, Florida 33637, (813)985-7481, ext. 2298, water.variances@watermatters.org (R201703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36:00Z</dcterms:created>
  <dc:creator>Collins, John M. "Jack"</dc:creator>
  <dc:description/>
  <cp:keywords/>
  <dc:language>en-US</dc:language>
  <cp:lastModifiedBy>Brown, Cari L.</cp:lastModifiedBy>
  <dcterms:modified xsi:type="dcterms:W3CDTF">2017-10-04T14:43:00Z</dcterms:modified>
  <cp:revision>3</cp:revision>
  <dc:subject/>
  <dc:title/>
</cp:coreProperties>
</file>