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inancial Emergency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10, 2017, 9:00 a.m. – 5:00 p.m. &amp; October 11, 2017, 9:00 a.m. –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., Opa-lock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y of Opa-locka’s Fiscal Year 2017 - 2018 Proposed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lair Mathers at blair.mathers@eog.myflorid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lair Mathers by email at blair.mathers@eog.myflorida.com or phone at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4:00Z</dcterms:created>
  <dc:creator>Brown, Cari L.</dc:creator>
  <dc:description/>
  <cp:keywords/>
  <dc:language>en-US</dc:language>
  <cp:lastModifiedBy>Brown, Cari L.</cp:lastModifiedBy>
  <dcterms:modified xsi:type="dcterms:W3CDTF">2017-10-04T14:54:00Z</dcterms:modified>
  <cp:revision>2</cp:revision>
  <dc:subject/>
  <dc:title/>
</cp:coreProperties>
</file>