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NOTICE IS HEREBY GIVEN that on October 4, 2017, the Florida Housing Finance Corporation, received a petition for waiver from Ability Mercy, LLC requesting to waive subsection 67-48.002(95), F.A.C., for a waiver of the timing provisions of the 2016 Qualified Allocation Plan pertaining to a tax credit exchang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5:00Z</dcterms:created>
  <dc:creator>Collins, John M. "Jack"</dc:creator>
  <dc:description/>
  <cp:keywords/>
  <dc:language>en-US</dc:language>
  <cp:lastModifiedBy>Brown, Cari L.</cp:lastModifiedBy>
  <dcterms:modified xsi:type="dcterms:W3CDTF">2017-10-04T16:39:00Z</dcterms:modified>
  <cp:revision>3</cp:revision>
  <dc:subject/>
  <dc:title/>
</cp:coreProperties>
</file>