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Date: Tuesday, October 24, 2017, 3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 number: 1(888)670-3525, code: 548-807-252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Physician Workforce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Health Resources and Access Section at (850)245-4009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Health Resources and Access Section at (850)245-40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Health Resources and Access Section at (850)245-4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48:00Z</dcterms:created>
  <dc:creator>Collins, John M. "Jack"</dc:creator>
  <dc:description/>
  <cp:keywords/>
  <dc:language>en-US</dc:language>
  <cp:lastModifiedBy>Brown, Cari L.</cp:lastModifiedBy>
  <dcterms:modified xsi:type="dcterms:W3CDTF">2017-10-04T16:57:00Z</dcterms:modified>
  <cp:revision>3</cp:revision>
  <dc:subject/>
  <dc:title/>
</cp:coreProperties>
</file>