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Emergency Rule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4ER17-4</w:t>
        </w:r>
      </w:hyperlink>
      <w:r>
        <w:rPr>
          <w:rFonts w:eastAsia="Times New Roman"/>
        </w:rPr>
        <w:tab/>
        <w:t>Waiver of Fees for Vital Records - Hurricane Mari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PECIFIC REASONS FOR FINDING AN IMMEDIATE DANGER TO THE PUBLIC HEALTH, SAFETY OR WELFARE: In response to Hurricane Maria, Governor Rick Scott issued Executive Order Number 17-259 to effect disaster response for the people of Puerto Rico who evacuate to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ASON FOR CONCLUDING THAT THE PROCEDURE IS FAIR UNDER THE CIRCUMSTANCES: For those who evacuate to Florida due to Hurricane Maria, this emergency rule provides for the waiver of fees imposed by Chapter 64V-1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The emergency rule provides for the waiver of certain Vital Records fees set forth in Chapter 64V-1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EMERGENCY RULE IS: Ken Jones, State Registrar, Bureau of Vital Statistics, at (904)359-6900, extension 1001, or Kathleen Patton, Client Services Manager, extension 1004, or VitalStats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ULL TEXT OF THE EMERGENCY RULE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</w:rPr>
        <w:t>64ER17-4 Waiver of Fees for Vital Records - Hurricane Mari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u w:val="single"/>
        </w:rPr>
        <w:t>For persons who evacuate to Florida as a result of Hurricane Maria, the Bureau of Vital Statistics shall waive fees for Florida vital records requests as provided in Rule 64V-1.014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  <w:u w:val="single"/>
        </w:rPr>
        <w:t>Rulemaking Authority 63.054(14), 382.003(10), 382.0255(3) FS. Law Implemented 63.054(9), 382.0255(1) FS. History–New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RULE TAKES EFFECT UPON BEING FILED WITH THE DEPARTMENT OF STATE UNLESS A LATER TIME AND DATE IS SPECIFIED IN THE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ER17-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46:00Z</dcterms:created>
  <dc:creator>Brown, Cari L.</dc:creator>
  <dc:description/>
  <cp:keywords/>
  <dc:language>en-US</dc:language>
  <cp:lastModifiedBy>Reddick, Ernest L.</cp:lastModifiedBy>
  <dcterms:modified xsi:type="dcterms:W3CDTF">2017-10-04T17:55:00Z</dcterms:modified>
  <cp:revision>3</cp:revision>
  <dc:subject/>
  <dc:title/>
</cp:coreProperties>
</file>