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szCs w:val="24"/>
        </w:rPr>
      </w:pPr>
      <w:r>
        <w:rPr>
          <w:rFonts w:eastAsia="Times New Roman"/>
          <w:szCs w:val="24"/>
        </w:rPr>
        <w:t>Gulfside Motorsports LLC for the establishment of ZHNG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Hammer Brand, LLC, d/b/a Wolf Brand Scooters intends to allow the establishment of Gulfside Motorsports LLC, as a dealership for the sale of motorcycles manufactured by Taizhou Zhongneng Motorcycle Co., Ltd. (line-make ZHNG) at 4237 US Highway 19, New Port Richey, (Pasco County), Florida 34652, on or after November 6,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Gulfside Motorsports LLC are dealer operator(s): Adam Hipkins, 2132 Cedar Drive, Dunedin, Florida 34698-2515; principal investor(s): Tarchis Beth, 2132 Cedar Drive, Dunedin, Florida 34698.</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iana Hammer, Hammer Brand, LLC, d/b/a Wolf Brand Scooters 12485 44th Street North, Suite A, Clearwater, Florida 3376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50:00Z</dcterms:created>
  <dc:creator>Collins, John M. "Jack"</dc:creator>
  <dc:description/>
  <cp:keywords/>
  <dc:language>en-US</dc:language>
  <cp:lastModifiedBy>Collins, John M. "Jack"</cp:lastModifiedBy>
  <dcterms:modified xsi:type="dcterms:W3CDTF">2017-10-04T17:52:00Z</dcterms:modified>
  <cp:revision>2</cp:revision>
  <dc:subject/>
  <dc:title/>
</cp:coreProperties>
</file>