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Emergency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ER17-1</w:t>
        </w:r>
      </w:hyperlink>
      <w:r>
        <w:rPr>
          <w:rFonts w:eastAsia="Times New Roman"/>
        </w:rPr>
        <w:tab/>
        <w:t>Mandatory Standardized Informed Consent for Medical Marijuan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PECIFIC REASONS FOR FINDING AN IMMEDIATE DANGER TO THE PUBLIC HEALTH, SAFETY OR WELFARE: Not required pursuant to 2017 Florida Laws 232 Section 14.(1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ASON FOR CONCLUDING THAT THE PROCEDURE IS FAIR UNDER THE CIRCUMSTANCES: Not required pursuant to 2017 Florida Laws 232 Section 14.(1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proposed emergency rule incorporates the mandatory informed consent form which must be utilized by qualified physicians who certify patients for medical marijuan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EMERGENCY RULE IS: Kama Monroe, J.D., Executive Director, Board of Osteopathic Medicine/MQA, 4052 Bald Cypress Way, Bin # 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</w:rPr>
        <w:t>64B15ER17-1 Mandatory Standardized Informed Consent for Medical Marijuana; Required Documentation for Comparable Medical Conditions.  Pursuant to Section 381.986, F.S., the Board has approved form DOH-MQA-5026 (8/17), entitled “Medical Marijuana Consent Form,” which is hereby incorporated by reference and available from the Board’s website at http://www.floridasosteopathicmedicine.gov/forms/medical-marijuana-consent-form.pdf, as the mandatory standardized informed consent form that a qualified physician must use each time the qualified physician issues a certification for medical marijuana to a patient he or she has diagnosed with at least one qualifying medical condition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  <w:u w:val="single"/>
        </w:rPr>
        <w:t>Rulemaking Authority 381.986 FS. Law Implemented 381.986 FS. History–New 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FFECTIVE DATE: October 4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ER17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56:00Z</dcterms:created>
  <dc:creator>Brown, Cari L.</dc:creator>
  <dc:description/>
  <cp:keywords/>
  <dc:language>en-US</dc:language>
  <cp:lastModifiedBy>Reddick, Ernest L.</cp:lastModifiedBy>
  <dcterms:modified xsi:type="dcterms:W3CDTF">2017-10-04T18:19:00Z</dcterms:modified>
  <cp:revision>2</cp:revision>
  <dc:subject/>
  <dc:title/>
</cp:coreProperties>
</file>