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Emergency Ru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15ER17-2</w:t>
        </w:r>
      </w:hyperlink>
      <w:r>
        <w:rPr>
          <w:rFonts w:eastAsia="Times New Roman"/>
        </w:rPr>
        <w:tab/>
        <w:t>Violations and Penalties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SPECIFIC REASONS FOR FINDING AN IMMEDIATE DANGER TO THE PUBLIC HEALTH, SAFETY OR WELFARE: Not required pursuant to 2017 Florida Laws 232 Section 14.(1) 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EASON FOR CONCLUDING THAT THE PROCEDURE IS FAIR UNDER THE CIRCUMSTANCES: Not required pursuant to 2017 Florida Laws 232 Section 14.(1) 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SUMMARY: The proposed emergency rule sets forth the range of penalties for a violation of Section 459.015(1)(ww), F.S., with regard to physicians who issue patient certifications which are not in compliance with Section 381.986, F.S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THE PERSON TO BE CONTACTED REGARDING THE EMERGENCY RULE IS: Kama Monroe, J.D., Executive Director, Board of Osteopathic Medicine/MQA, 4052 Bald Cypress Way, Bin # C06, Tallahassee, Florida 32399-3256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rPr/>
      </w:pPr>
      <w:r>
        <w:rPr>
          <w:rFonts w:eastAsia="Times New Roman"/>
        </w:rPr>
        <w:t>THE FULL TEXT OF THE EMERGENCY RULE IS: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rPr/>
      </w:pPr>
      <w:r>
        <w:rPr>
          <w:rFonts w:eastAsia="Times New Roman"/>
          <w:u w:val="single"/>
        </w:rPr>
        <w:t xml:space="preserve">64B15ER17-2 </w:t>
      </w:r>
      <w:r>
        <w:rPr>
          <w:rFonts w:eastAsia="Times New Roman"/>
        </w:rPr>
        <w:t>(64B15-19.002) Violations and Penalties. In imposing discipline upon applicants and licensees, the board shall act in accordance with the following disciplinary guidelines and shall impose a penalty within the range corresponding to the violations set forth below. The statutory language is intended to provide a description of the violation and is not a complete statement of the violation; the complete statement may be found in the statutory provision cited directly under each violation description.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20"/>
        <w:gridCol w:w="3"/>
        <w:gridCol w:w="3131"/>
        <w:gridCol w:w="2504"/>
      </w:tblGrid>
      <w:tr>
        <w:trPr/>
        <w:tc>
          <w:tcPr>
            <w:tcW w:w="5057" w:type="dxa"/>
            <w:gridSpan w:val="2"/>
            <w:tcBorders/>
          </w:tcPr>
          <w:p>
            <w:pPr>
              <w:pStyle w:val="Normal"/>
              <w:spacing w:lineRule="auto" w:line="264"/>
              <w:ind w:firstLine="36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pacing w:lineRule="auto" w:line="264"/>
              <w:ind w:firstLine="360"/>
              <w:rPr>
                <w:rFonts w:eastAsia="Times New Roman"/>
              </w:rPr>
            </w:pPr>
            <w:r>
              <w:rPr>
                <w:rFonts w:eastAsia="Times New Roman"/>
              </w:rPr>
              <w:t>MINIMUM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rFonts w:eastAsia="Times New Roman"/>
              </w:rPr>
            </w:pPr>
            <w:r>
              <w:rPr>
                <w:rFonts w:eastAsia="Times New Roman"/>
              </w:rPr>
              <w:t>MAXIMUM</w:t>
            </w:r>
          </w:p>
        </w:tc>
      </w:tr>
      <w:tr>
        <w:trPr/>
        <w:tc>
          <w:tcPr>
            <w:tcW w:w="5057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</w:rPr>
              <w:t>(1)  through (81)  No change.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pacing w:lineRule="auto" w:line="264"/>
              <w:ind w:firstLine="36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(82) Issuing a physician certification as defined in Section 381.986, F.S., in a manner out of compliance with the requirements of that section and the rules adopted thereunder.</w:t>
            </w:r>
          </w:p>
          <w:p>
            <w:pPr>
              <w:pStyle w:val="Normal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(Section 459.015(1)(ww), F.S.</w:t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spacing w:lineRule="auto" w:line="264"/>
              <w:ind w:firstLine="36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FIRST OFFENSE:</w:t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 xml:space="preserve">denial or probation and an administrative fine of $1,000.00.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denial or revocation and an administrative fine of $5,000.00.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SECOND OFFENSE:</w:t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denial or suspension and an administrative fine of $5,000.00.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denial or revocation and an administrative fine of $10,000.00.</w:t>
            </w:r>
          </w:p>
        </w:tc>
      </w:tr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eastAsia="Times New Roman"/>
          <w:sz w:val="18"/>
        </w:rPr>
        <w:t xml:space="preserve">Rulemaking Authority 456.079, 459.015(5) FS. Law Implemented </w:t>
      </w:r>
      <w:r>
        <w:rPr>
          <w:rFonts w:eastAsia="Times New Roman"/>
          <w:sz w:val="18"/>
          <w:u w:val="single"/>
        </w:rPr>
        <w:t>381.986(4)(d),</w:t>
      </w:r>
      <w:r>
        <w:rPr>
          <w:rFonts w:eastAsia="Times New Roman"/>
          <w:sz w:val="18"/>
        </w:rPr>
        <w:t xml:space="preserve"> 456.072, 456.079, 456.50, 459.015 FS. History–New 9-30-87, Amended 10-28-91, 1-12-93, Formerly 21R-19.002, 61F9-19.002, 59W-19.002, Amended 2-2-98, 2-11-01, 6-7-01, 2-26-02, 12-7-05, 11-14-06, 11-27-06, 5-10-10, 7-27-10, 11-10-11, 3-27-12, 7-3-12, 1-1-15, 11-27-16.</w:t>
      </w:r>
    </w:p>
    <w:p>
      <w:pPr>
        <w:pStyle w:val="Normal"/>
        <w:spacing w:lineRule="auto" w:line="264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EFFECTIVE DATE: October 4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ER17-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00:00Z</dcterms:created>
  <dc:creator>Brown, Cari L.</dc:creator>
  <dc:description/>
  <cp:keywords/>
  <dc:language>en-US</dc:language>
  <cp:lastModifiedBy>Reddick, Ernest L.</cp:lastModifiedBy>
  <dcterms:modified xsi:type="dcterms:W3CDTF">2017-10-04T18:21:00Z</dcterms:modified>
  <cp:revision>3</cp:revision>
  <dc:subject/>
  <dc:title/>
</cp:coreProperties>
</file>