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34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provides for a mediation process for the complainant and the licensee for complaints filed pursuant to Section 455.225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01(1), 455.203(5) FS. Law Implemented 455.2235 FS. History–New 7-12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Feng Xiao</cp:lastModifiedBy>
  <dcterms:modified xsi:type="dcterms:W3CDTF">2006-09-22T20:05:00Z</dcterms:modified>
  <cp:revision>2</cp:revision>
  <dc:subject/>
  <dc:title>CHAPTER 61-34 MEDIATION</dc:title>
</cp:coreProperties>
</file>