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October 17, 2017, 9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apital City Office Complex, Betty Easley Conference Center, Room 152, 4075 Esplande Way, Tallahassee, FL 32399 or dial in: 1(877)-309-2071, access code: 856-620-590; GoToWebinar -https://attendee.gotowebinar.com/register/416788612760177049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viewing and approving the Telehealth Advisory Council report: Expanding Florida's Use and Accessibility of Telehealth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ana Watson, (850)412-3784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Dana Watson, (850)412-37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Dana Watson, (850)412-37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41:00Z</dcterms:created>
  <dc:creator>Collins, John M. "Jack"</dc:creator>
  <dc:description/>
  <cp:keywords/>
  <dc:language>en-US</dc:language>
  <cp:lastModifiedBy>Brown, Cari L.</cp:lastModifiedBy>
  <dcterms:modified xsi:type="dcterms:W3CDTF">2017-10-04T18:53:00Z</dcterms:modified>
  <cp:revision>4</cp:revision>
  <dc:subject/>
  <dc:title/>
</cp:coreProperties>
</file>