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Persons with Disabiliti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Section 120.74(2)(a)3., Florida Statutes, notice is hereby given that the Agency for Persons with Disabilities Regulatory Plan is available, effective October 1, 2017 at the following web address: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  <w:rFonts w:eastAsia="Times New Roman"/>
            <w:color w:val="0563C1"/>
            <w:u w:val="single"/>
          </w:rPr>
          <w:t>http://apd.myflorida.com/publications/reports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hyperlink" Target="http://apd.myflorida.com/publications/report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58:00Z</dcterms:created>
  <dc:creator>Brown, Cari L.</dc:creator>
  <dc:description/>
  <cp:keywords/>
  <dc:language>en-US</dc:language>
  <cp:lastModifiedBy>Reddick, Ernest L.</cp:lastModifiedBy>
  <dcterms:modified xsi:type="dcterms:W3CDTF">2017-10-04T19:56:00Z</dcterms:modified>
  <cp:revision>3</cp:revision>
  <dc:subject/>
  <dc:title/>
</cp:coreProperties>
</file>