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4, 2017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nathan Dickinson State Park, Elsa Kimbell Environmental Education and Research Center, 16450 S.E. Federal Highway, Hobe Sound, FL 334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draft Loxahatchee River-Lake Worth Creek Aquatic Preserve Management Plan has been prepared by the Florida Coastal Office. The draft plan is available for viewing or download at http://publicfiles.dep.state.fl.us/CAMA/plans/aquatic/loxahatchee-River-Lake-Worth-Creek-AP-Management-Plan.pdf. The Florida Coastal Office seeks public comment on the draft. Members of the Loxahatchee River-Lake Worth Creek Aquatic Preserve Management Plan Advisory Committee have also been invited to attend, and listen to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quatic Preserve Manager, Irene Arpayoglou at Irene.Arpayoglou@dep.state.fl.us or (772)429-29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Irene Arpayoglou at (772)429-29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4:00Z</dcterms:created>
  <dc:creator>Brown, Cari L.</dc:creator>
  <dc:description/>
  <cp:keywords/>
  <dc:language>en-US</dc:language>
  <cp:lastModifiedBy>Brown, Cari L.</cp:lastModifiedBy>
  <dcterms:modified xsi:type="dcterms:W3CDTF">2017-10-06T13:04:00Z</dcterms:modified>
  <cp:revision>2</cp:revision>
  <dc:subject/>
  <dc:title/>
</cp:coreProperties>
</file>