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Victim Services and Criminal Justice Program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Council on the Social Status of Black Men and Boy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October 19, 2017, 12:00 Noon – 1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oll-free conference dial in-number: 1(888)670-3525, conference code: 7071360675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Full Council Special Election Teleconferenc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re will be a special election, to fill a vacancy in the executive committee of the Council. The full Council shall, by a majority vote of a quorum, select a Council member to fulfill the remainder of the vacancy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at: </w:t>
      </w:r>
      <w:hyperlink r:id="rId4">
        <w:r>
          <w:rPr>
            <w:rStyle w:val="InternetLink"/>
            <w:rFonts w:eastAsia="Times New Roman"/>
            <w:szCs w:val="24"/>
          </w:rPr>
          <w:t>http://www.cssbmb.co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ureau of Criminal Justice Programs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the Bureau of Criminal Justice Programs at (850)414-3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8" TargetMode="External"/><Relationship Id="rId4" Type="http://schemas.openxmlformats.org/officeDocument/2006/relationships/hyperlink" Target="http://www.cssbmb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8:52:00Z</dcterms:created>
  <dc:creator>Collins, John M. "Jack"</dc:creator>
  <dc:description/>
  <cp:keywords/>
  <dc:language>en-US</dc:language>
  <cp:lastModifiedBy>Brown, Cari L.</cp:lastModifiedBy>
  <dcterms:modified xsi:type="dcterms:W3CDTF">2017-10-04T19:04:00Z</dcterms:modified>
  <cp:revision>3</cp:revision>
  <dc:subject/>
  <dc:title/>
</cp:coreProperties>
</file>