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34.002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the purposes of this chapter,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ediation" means a process whereby a third person acts to encourage and facilitate the resolution of a dispute between a complainant and licensee without prescribing what the resolution should be. The resolution is an informal and nonadversarial process with the objective of helping the disputants reach a mutually acceptabl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ediator" means the employee or agent of the department assigned to conduct the mediation (defined in subsection (1)) according to the procedures set forth in s. 455.2235 and this rule. No person shall both conduct mediation and investigate the same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isputant" means the complainant or the license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01(1), 455.203(5) FS. Law Implemented 455.2235 FS. History–New 7-12-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5:00Z</dcterms:created>
  <dc:creator>Feng Xiao</dc:creator>
  <dc:description/>
  <cp:keywords/>
  <dc:language>en-US</dc:language>
  <cp:lastModifiedBy>Feng Xiao</cp:lastModifiedBy>
  <dcterms:modified xsi:type="dcterms:W3CDTF">2006-09-22T20:05:00Z</dcterms:modified>
  <cp:revision>2</cp:revision>
  <dc:subject/>
  <dc:title>CHAPTER 61-34 MEDIATION</dc:title>
</cp:coreProperties>
</file>