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L Aquaculture Review Council Announcement, Fiscal Year 2019-2020 Call For Statements of Inter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quaculture Review Council announces a request for Statements of Interest to perform aquaculture research and development projects during fiscal year 2019-2020. Statements of Interest will be reviewed by the Council and selected investigators invited to submit full proposals. The source of funding for projects will be a State of Florida Legislative appropriation. No dollar amount is currently set aside for aquaculture projects. Funding for projects selected by the Council is not guarante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Council has identified specific aquaculture-oriented applied research topics and requires post-project transfer of project results via demonstration or workshop to Florida’s aquaculturists. The full request for statements of interest can be found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FreshFromFlorida.com/content/download/77495/2222958/2019-20_ARC_Call_for_Statements_of_Interest-FINAL.pdf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description of the Council’s scope and intent, research topics, and instructions to prepare and submit a Statement of Interest are available from Charlie Culpepper, Division of Aquaculture, 600 S. Calhoun St., Suite 217, Tallahassee, Florida 32399, (850)617-7600 or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Charlie.Culpepper@FreshFromFlorida.com</w:t>
        </w:r>
      </w:hyperlink>
      <w:r>
        <w:rPr>
          <w:rFonts w:eastAsia="Times New Roman"/>
        </w:rPr>
        <w:t xml:space="preserve"> or can be viewed and downloaded from </w:t>
      </w:r>
      <w:hyperlink r:id="rId6">
        <w:r>
          <w:rPr>
            <w:rStyle w:val="InternetLink"/>
            <w:rFonts w:eastAsia="Times New Roman"/>
            <w:color w:val="0000FF"/>
            <w:u w:val="single"/>
          </w:rPr>
          <w:t>FreshFromFlorida.com/Divisions-Offices/Aquaculture</w:t>
        </w:r>
      </w:hyperlink>
      <w:r>
        <w:rPr>
          <w:rFonts w:eastAsia="Times New Roman"/>
        </w:rPr>
        <w:t>. The deadline for submitting a completed Statement of Interest is December 15, 2017 at 5:00 p.m. (local tim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http://www.freshfromflorida.com/content/download/77495/2222958/2019-20_ARC_Call_for_Statements_of_Interest-FINAL.pdf" TargetMode="External"/><Relationship Id="rId5" Type="http://schemas.openxmlformats.org/officeDocument/2006/relationships/hyperlink" Target="mailto:Charlie.Culpepper@FreshFromFlorida.com" TargetMode="External"/><Relationship Id="rId6" Type="http://schemas.openxmlformats.org/officeDocument/2006/relationships/hyperlink" Target="http://www.freshfromflorida.com/Divisions-Offices/Aquacultur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01:00Z</dcterms:created>
  <dc:creator>Brown, Cari L.</dc:creator>
  <dc:description/>
  <cp:keywords/>
  <dc:language>en-US</dc:language>
  <cp:lastModifiedBy>Brown, Cari L.</cp:lastModifiedBy>
  <dcterms:modified xsi:type="dcterms:W3CDTF">2017-10-05T14:01:00Z</dcterms:modified>
  <cp:revision>2</cp:revision>
  <dc:subject/>
  <dc:title/>
</cp:coreProperties>
</file>