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8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ert J. Harris, Jr. Agricultural Center, 4509 George Blvd., Sebring, FL 338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usiness meeting of the Heartland Regional Transportation Planning Organization (HRTPO) Technical Advisory Committee (TAC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ybeth Soderstrom at (863)534-7130 or msoderstrom@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(863)534-7130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05:00Z</dcterms:created>
  <dc:creator>Brown, Cari L.</dc:creator>
  <dc:description/>
  <cp:keywords/>
  <dc:language>en-US</dc:language>
  <cp:lastModifiedBy>Brown, Cari L.</cp:lastModifiedBy>
  <dcterms:modified xsi:type="dcterms:W3CDTF">2017-10-05T15:05:00Z</dcterms:modified>
  <cp:revision>2</cp:revision>
  <dc:subject/>
  <dc:title/>
</cp:coreProperties>
</file>