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Office of Motorist Moderniz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4, 2017, 1:00 p.m. – 3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-202, 2900 Apalachee Parkway, Tallahassee, Florida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 Status Update and Financial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 Change Reques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 Program / Project Up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 Communications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terrencesamuel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9:00Z</dcterms:created>
  <dc:creator>Brown, Cari L.</dc:creator>
  <dc:description/>
  <cp:keywords/>
  <dc:language>en-US</dc:language>
  <cp:lastModifiedBy>Brown, Cari L.</cp:lastModifiedBy>
  <dcterms:modified xsi:type="dcterms:W3CDTF">2017-10-06T13:02:00Z</dcterms:modified>
  <cp:revision>1</cp:revision>
  <dc:subject/>
  <dc:title/>
</cp:coreProperties>
</file>