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10 Approved Advertising and Promotional Gif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hereby adopts the “Approved Advertising and Promotional Gifts Chart, “ herein incorporated by reference and effective 6/5/97. This chart, produced by the division, provides for the description, special conditions, and restrictions on items which shall not be considered unlawful gifts, loans of money or property, or rebates for purposes of Section 561.42, F.S. This chart is available from the Division of Alcoholic Beverages and Tobacco, 1940 North Monroe Street, Tallahassee, FL 32399-1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ther gifts, loans of money or property, or rebates not included in the “Approved Advertising and Promotional Gifts Chart”, or specifically authorized by Florida Statutes, shall not be provided to a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facturers and distributors shall keep and maintain records for a 3-year period on their licensed premises, or other division-approved location, of all product displays, equipment and supplies, samples, consumer coupon promotions, participation in retailer association activities, and the acquisition or production cost and selling cost of merchandise items given, sold, or loaned to vendors. These records shall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ndo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nufacturer’s or distributor’s cost of the item (determined by the original purchaser’s invoice price). This information is not required if no value restrictions ex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harges to the retailer for the item,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Florida Statutes Section 561.42(8), vendors shall keep and maintain any record for a 3-year period on their licensed premises, or other division approved location, of any credits or other forms of assistance provided to the vendor under subsection (3)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08, 561.42 FS. History–Formerly 12-19-74, Amended 3-1-76, Formerly 7A-1.10, 7A-1.010, Amended 6-5-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A-1 DEFINITIONS</dc:title>
</cp:coreProperties>
</file>