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26, 2017, 5:00 p.m. -7:00 p.m.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ellowship at 27 Church, 25900 U.S. Highway 27, Leesburg, FL 347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hearing is being held regarding plans to improve safety in the area of State Road (S.R.) 25/U.S. 27 at the intersection of Highland Lakes Boulev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addresses operational and safety concerns in the area by converting the full median opening to a southbound directional median opening. Also proposed is the addition of a designated northbound directional median opening for U-Turns to the north of this intersection. This modification reduces traffic conflict points at the intersection, improving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be between 5:00 p.m. and-7:00 p.m. Thursday, October 26, 2017, at The Fellowship at 27 Church, 25900 U.S. Highway 27, Leesburg, FL 34748. There will be an open house at 5 p.m. during which staff will be available to discuss the project and answer questions, followed by the formal hearing presentation at 6:00 p.m., after which participants may provide their verbal comments to all pres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may provide verbal comments directly to a court reporter before and after the formal presentation. Written comments can be submitted at the hearing, sent by mail to Steven Buck, Florida Department of Transportation, District Five Roadway Design, 719 S. Woodland Boulevard, M.S. #543, DeLand, FL 32720, or emailed to Steven.Buck@dot.state.fl.us, no later than November 6, 2017. All comments written and oral will become part of the project’s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project documents and other information will be available for public review from October 5, 2017 to November 6, 2017 at the Leesburg Public Library, 100 East Main Street, Leesburg, FL 34748, Monday-Thursday 9:00 a.m. to 8:00 p.m., Saturday 9:00 a.m. to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elly Hiden, Public Involvement Coordinator by phone at (407)508-0839, or via email at kelly@valerin-grou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ven Buck at (386)943-5171, or via email at Steven.Buck@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7:00Z</dcterms:created>
  <dc:creator>Reddick, Ernest L.</dc:creator>
  <dc:description/>
  <cp:keywords/>
  <dc:language>en-US</dc:language>
  <cp:lastModifiedBy>Reddick, Ernest L.</cp:lastModifiedBy>
  <dcterms:modified xsi:type="dcterms:W3CDTF">2017-10-18T12:13:00Z</dcterms:modified>
  <cp:revision>1</cp:revision>
  <dc:subject/>
  <dc:title/>
</cp:coreProperties>
</file>