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Environmental Protection, Division of Recreation and Park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October 24, 2017, 5:30 p.m. – 7:30 p.m., Presentation at 6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HAS BEEN RESCHEDULED (Previously Scheduled for October 10, 2017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Stephen Foster Folk Culture Center State Park – Park Auditorium, 11016 Lillian Saunders Drive, White Springs, FL 3209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n opportunity for the public to provide input on the ten-year management plan update for Stephen Foster Folk Culture Center State Park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nny Perez, Park Manager, Stephen Foster Folk Culture Center State Park, 11016 Lillian Saunders Drive, White Springs, FL 32096, PH#: (386)397-4331, FAX#: (386)397-4262 or email Manny.Perez@dep.state.fl.u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Manny Perez, a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20:14:00Z</dcterms:created>
  <dc:creator>Brown, Cari L.</dc:creator>
  <dc:description/>
  <cp:keywords/>
  <dc:language>en-US</dc:language>
  <cp:lastModifiedBy>Brown, Cari L.</cp:lastModifiedBy>
  <dcterms:modified xsi:type="dcterms:W3CDTF">2017-10-05T20:14:00Z</dcterms:modified>
  <cp:revision>2</cp:revision>
  <dc:subject/>
  <dc:title/>
</cp:coreProperties>
</file>