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13 License Class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UFACTURERS LIC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s license pertains to the manufacture and distribution of alcoholic beverages at wholesale to licensed distributors. </w:t>
      </w:r>
    </w:p>
    <w:tbl>
      <w:tblPr>
        <w:tblW w:w="10505" w:type="dxa"/>
        <w:jc w:val="left"/>
        <w:tblInd w:w="0" w:type="dxa"/>
        <w:tblLayout w:type="fixed"/>
        <w:tblCellMar>
          <w:top w:w="0" w:type="dxa"/>
          <w:left w:w="0" w:type="dxa"/>
          <w:bottom w:w="0" w:type="dxa"/>
          <w:right w:w="0" w:type="dxa"/>
        </w:tblCellMar>
      </w:tblPr>
      <w:tblGrid>
        <w:gridCol w:w="9028"/>
        <w:gridCol w:w="1477"/>
      </w:tblGrid>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UFACTURERS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a) – MW – To manufacture wines and nothing else in all counties</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b) – MWC – To manufacture wines and cordials and nothing else – ALL counties</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ies (c) – MB – To manufacture malt beverages and nothing else </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ies (d) – D – To distill spirituous liquors and nothing else </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e) – RB – To rectify and/or blend spirituous liquors and nothing</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se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RIBUTORS LICENSE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license pertains to the selling and distribution of alcoholic beverages at</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olesale to persons who are licensed to sell alcoholic beverages.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RIBUTORS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e) – DB – To distribute beverages containing not more than 3.2%</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lcohol by weight in “Dry” counties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j) – DBW – To distribute wines of any alcoholic content and</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verages containing not more than 14% of alcohol by weight in “Wet”</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ies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k) – LD – To distribute all beverages regardless of alcoholic</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ent and beverages containing not more than 3.2% alcohol by weight in</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 xml:space="preserve">Dry” counties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k) – LD – In counties having a population of 15,000 or less, a</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ricted license may be issued for the distribution of all beverages of</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coholic content if county is “Wet”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PORTERS LICENSE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license pertains to the transportation of tax-exempt alcoholic</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verages into Florida under bond, to be exported under bond for delivery</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yond the borders of Florida.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PORTER </w:t>
            </w:r>
          </w:p>
        </w:tc>
        <w:tc>
          <w:tcPr>
            <w:tcW w:w="14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m) – EXP – To distribute beverages for export on</w:t>
            </w:r>
          </w:p>
        </w:tc>
        <w:tc>
          <w:tcPr>
            <w:tcW w:w="14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840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NDORS LIC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s license pertains to the selling of alcoholic beverages at retail only. </w:t>
      </w:r>
    </w:p>
    <w:tbl>
      <w:tblPr>
        <w:tblW w:w="10338" w:type="dxa"/>
        <w:jc w:val="left"/>
        <w:tblInd w:w="0" w:type="dxa"/>
        <w:tblLayout w:type="fixed"/>
        <w:tblCellMar>
          <w:top w:w="0" w:type="dxa"/>
          <w:left w:w="0" w:type="dxa"/>
          <w:bottom w:w="0" w:type="dxa"/>
          <w:right w:w="0" w:type="dxa"/>
        </w:tblCellMar>
      </w:tblPr>
      <w:tblGrid>
        <w:gridCol w:w="2332"/>
        <w:gridCol w:w="950"/>
        <w:gridCol w:w="1296"/>
        <w:gridCol w:w="1440"/>
        <w:gridCol w:w="1440"/>
        <w:gridCol w:w="1440"/>
        <w:gridCol w:w="1440"/>
      </w:tblGrid>
      <w:tr>
        <w:trPr/>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P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CO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PS</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COP</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r &amp;</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r &amp;</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P </w:t>
            </w:r>
          </w:p>
        </w:tc>
      </w:tr>
      <w:tr>
        <w:trPr/>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r</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n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n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qu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quor </w:t>
            </w:r>
          </w:p>
        </w:tc>
      </w:tr>
      <w:tr>
        <w:trPr/>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ckage</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mp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ckag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mp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ckag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umption </w:t>
            </w:r>
          </w:p>
        </w:tc>
      </w:tr>
      <w:tr>
        <w:trPr/>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Population</w:t>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over 100,000</w:t>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2.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0.00 </w:t>
            </w:r>
          </w:p>
        </w:tc>
      </w:tr>
      <w:tr>
        <w:trPr/>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75,000-100,000</w:t>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50,000-75,000</w:t>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7.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25,000-50,000</w:t>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5.00 </w:t>
            </w:r>
          </w:p>
        </w:tc>
      </w:tr>
      <w:tr>
        <w:trPr/>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under 25,000</w:t>
            </w:r>
          </w:p>
        </w:tc>
        <w:tc>
          <w:tcPr>
            <w:tcW w:w="9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649" w:leader="none"/>
          <w:tab w:val="left" w:pos="3614" w:leader="none"/>
          <w:tab w:val="left" w:pos="5054" w:leader="none"/>
          <w:tab w:val="left" w:pos="6134" w:leader="none"/>
          <w:tab w:val="left" w:pos="7444" w:leader="none"/>
          <w:tab w:val="lef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quor vendors holding COP licenses which have more than three (3) permanent separate locations serving alcoholic beverages for consumption on the  licensed premises, shall pay in addition to the license tax imposed, an additional one thousand dollars ($1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ISCELLANEOUS – VENDORS </w:t>
      </w:r>
    </w:p>
    <w:tbl>
      <w:tblPr>
        <w:tblW w:w="10324" w:type="dxa"/>
        <w:jc w:val="left"/>
        <w:tblInd w:w="0" w:type="dxa"/>
        <w:tblLayout w:type="fixed"/>
        <w:tblCellMar>
          <w:top w:w="0" w:type="dxa"/>
          <w:left w:w="0" w:type="dxa"/>
          <w:bottom w:w="0" w:type="dxa"/>
          <w:right w:w="0" w:type="dxa"/>
        </w:tblCellMar>
      </w:tblPr>
      <w:tblGrid>
        <w:gridCol w:w="8942"/>
        <w:gridCol w:w="1382"/>
      </w:tblGrid>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es 11-C – Club license to sell to members and non-resident guests only</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ies 12-RT – Caterers at Race Tracks (Limited License)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75.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ies – Temporary (On Transfers Only)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quor Salesman (Distributor sales representative)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Fee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hicle Permit (Commercial Transport alcoholic beverages)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igarette Permit (CWD) – (Cigarette wholesale dealer) </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newal Annually</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garette Permit (EXP) – (Exporter)</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newal Annually</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garette Permit (CDA) – (Cigarette Distributing Agent)</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newal Annually</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on Carrier – Beverage Vendor </w:t>
            </w:r>
          </w:p>
        </w:tc>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rlines-Steamships-Business – (Master Permit)</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ertified Copy)</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ilroads –   (Master Permit)</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ertified Copy)</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Day Civic Organization</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 Premises Storage Permit</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Fee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orary Convention Permit</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Fee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Bonded Warehouse – (initial fee, non-recurring)</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9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d Registration (Spirituous Beverage) (per label)</w:t>
            </w:r>
          </w:p>
        </w:tc>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14, 561.43, 563.02, 564.02, 565.02, 565.03, 210 FS. History–New 3-1-76, Formerly 7A-1.13, 7A-1.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1 DEFINITIONS</dc:title>
</cp:coreProperties>
</file>