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1.017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e Beverage Law, a person of “good moral character” shall mean a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the ability to distinguish between right and wrong and the character to observe the dif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serves the rules of right condu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s in a manner that indicates and establishes the qualities of trust and confidence that is generally acceptable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uct that does not establish the qualities of trust and confidenc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ing penalized for a criminal act in this country or a foreign country that is punishable by imprisonment for a term exceeding 1 year when the act is related to alcoholic beverages, failure to pay taxes, unlawful drugs or controlled substances, prostitution, or injuring another person in the preceding 1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tting two or more crimes in this country or a foreign country that are punishable by imprisonment for a term exceeding 1 year, unless found not guilty by a court of competent jurisdiction, during the preceding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itting an unlawful lewd, lascivious, or indecent assault or act upon or in the presence of a person under the age of 16, unless found not guilty by a court of competent jurisdiction, during the preceding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ing a delinquent child support obligation which has resulted in issuance of a court order for collection within the preceding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itting two or more acts of prostitution or lewdness, unless found not guilty by a court of competent jurisdiction, during the preceding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itting an act of unlawful battery, unless found not guilty by a court of competent jurisdiction, during the preceding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tting an act of selling, delivering, giving, or possession with the intent to sell, give, or deliver unlawful controlled substances or drugs, unless found not guilty by a court of competent jurisdiction, during the preceding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mmitting two or more acts in violation of alcoholic beverage laws, unless found not guilty by a court of competent jurisdiction, during the preceding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mmitting perjury or giving false information under oath to a government agency or court, unless found not guilty by a court of competent jurisdiction during the preceding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ngaging in a pattern of fraud as defined in section 414.39, F.S., unless found not guilty by a court of competent jurisdiction during the preceding 5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aving had an ownership interest or managed a business whose alcoholic beverage license or permit was revoked by a government agency for a violation of a criminal law that is punishable by imprisonment for a term exceeding 1 year or four violations of the same law during the preceding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tigation the division will consider in determining a person’s good moral character when there is evidence of the conduct described in subsection (2) of this rul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ffidavit explaining the circumstances of past conduct and evidence of the qualities of trust and confidence, the ability to distinguish between right and wrong, and the character to observe the dif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acter references from people who have personal knowledge of the applicant’s or licensee’s qualities of trust and confidence, the ability to distinguish between right and wrong, and the character to observe the difference. References may not include spouses, sons, daughters, or anyone employed by the applicant o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good citizenship and improving the quality of life in their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Licensee’s who fail to continue meeting the good moral character standard will be issued an administrative action to determine if the license should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porate and partnership licenses shall not be revoked when there are adversely affected people having an ownership interest i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tes the employment of the person who is not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es not give or sell additional ownership interest in the enterprise to the person who is not of good moral character where it has the legal right to restrict such purchase of additional ownership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s the person who is not of good moral character from being on the licensed premises or talking with any employee of the licensee, except at scheduled shareholder’s meeting, unless the division has approved a petition or stipulation agreeing to vary from this restr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monstrates to the satisfaction of the division that the conduct by an owner was not on a licensed premises owned by the corporation or partn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61.15, 561.29, 559.791 FS. History–New 8-1-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02:00Z</dcterms:created>
  <dc:creator>FLRules_Word</dc:creator>
  <dc:description/>
  <cp:keywords/>
  <dc:language>en-US</dc:language>
  <cp:lastModifiedBy>FLRules_Word</cp:lastModifiedBy>
  <dcterms:modified xsi:type="dcterms:W3CDTF">2018-04-26T14:02:00Z</dcterms:modified>
  <cp:revision>1</cp:revision>
  <dc:subject/>
  <dc:title>61A-1</dc:title>
</cp:coreProperties>
</file>