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quacultur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Aquaculture Review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Wednesday, November 1, 2017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FL Department of Agriculture and Consumer Services, 170 Century Blvd., Bartow, FL 33830, (863)578-187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E: This meeting is also accessible through teleconference by dialing: 1(888)670-3525, use passcode: 4457172323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ssues affecting the growth of aquaculture in the state of Florida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Charlie Culpepper, Biological Administrator at (850)617-7600 or email: Charlie.Culpepper@FreshFromFlorida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Charlie Culpepper, Biological Administrator at (850)617-7600 or email: Charlie.Culpepper@FreshFromFlorid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3:46:00Z</dcterms:created>
  <dc:creator>Brown, Cari L.</dc:creator>
  <dc:description/>
  <cp:keywords/>
  <dc:language>en-US</dc:language>
  <cp:lastModifiedBy>Brown, Cari L.</cp:lastModifiedBy>
  <dcterms:modified xsi:type="dcterms:W3CDTF">2017-10-06T13:46:00Z</dcterms:modified>
  <cp:revision>2</cp:revision>
  <dc:subject/>
  <dc:title/>
</cp:coreProperties>
</file>